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1pt" to="295.5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ฏ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ญ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เส็ง  คำบาง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ลลภ  ชุ่มชื่น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ฤชก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ขรอา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อาภรณ์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ษ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มลิ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ษมานนท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การศึกษา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งจ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ชยเฉลิ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่งเสริม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าธารณสุขและ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ุบล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กันห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พนักงานการเงินและบัญชี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สูงเนิน 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สมาน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ลานอ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ขับรถยน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๘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ปา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บริ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มวล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น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บริ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กัญญาวีร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ามชื่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บริ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ชัยวุฒฑ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ธรรมวิชั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ประสงค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รีฐา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ุ้งตะวั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งศ์อำมาตย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ว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รจันทร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สงคราม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พทัศน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หม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ูรณ์โภค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รณร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อ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ช่ว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วมงค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๑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ฤชก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ขรอา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อาภรณ์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ษ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มลิ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ษมานนท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งจ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ชยเฉลิ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่งเสริมการเกษ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าธารณสุขและ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ุบล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กันห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สูงเนิน 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สมาน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ลานอ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ขับรถยน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๘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ปา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บริ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มวล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บริ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กัญญาวีร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มชื่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บริ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ัยวุฒฑ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รรมวิชั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ประสงค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รีฐา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ุ้งตะวั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ศ์อำมาตย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ว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รจันทร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สงคราม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พทัศน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หม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ูรณ์โภค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รณร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อ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่ว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วมงค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๑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ศุภโช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เนียรพ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ชมรมผู้สูงอายุตำบลมะเกลือเก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ลตรีชัยฤทธิ์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วชุล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ปรึกษา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ันน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ำกลา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ารุณ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ืองแส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จิต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๊ส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สมฤท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ิมคำ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ชว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ึงขุนทด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แด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ลอยจันทึ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่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คำ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กัญญ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ด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ร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นทร์สุข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ทองคำ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ำเพา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นี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มทัศน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รีแม่บ้า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รุจ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ริญศักดิ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ปราณ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ธงชั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ีสด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จรู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ช้กระบือ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ภา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ยากลา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ิน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ยอ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ตย์ใหม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พึ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ุนา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พ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ุระวงศ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ัชรนันท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นท์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ทองด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ียนอุด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องเวีย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วันท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กะ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ก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ุภโชค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เนียรพ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ชมรมผู้สูงอายุตำบลมะเกลือเก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ลตรีชัยฤทธิ์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วชุล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ปรึกษา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ันน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ำกลา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ารุณ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แส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จิต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๊ส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มฤท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ิมคำ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ว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ึงขุนทด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แด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อยจันทึ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่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ญคำ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กัญญ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ด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ร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นทร์สุข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ทองคำ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เพา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นี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มทัศน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ตรีแม่บ้า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รุจ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ริญศักดิ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ปราณ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งชั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ีสด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รู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กระบือ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ภาพ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ยากลา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น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ยอ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ย์ใหม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พึ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ุนาค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พ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ระวงศ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ัชรนันท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นท์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ทองดี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ียนอุด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ิริ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องเวีย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ันท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กะ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ก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ผู้บริหารสถานศึกษาและผู้เข้ารับฟังการประชุมทุกท่าน  สำหรับการประชุมในครั้งนี้เป็นการประชุมสภา ประชุมในสมัยสามัญที่ ๓ ประจำปี ๒๕๕๙  ในวัน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ลา ได้แกนางอัศนีย์  กล้วย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 นายประเสริฐ  เถื่อนพิมาย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๖  นายสุพจน์  ใจบุญ  สมาชิกสภา อบต หมู่ ๑๗ สำหรับการประชุมในวันนี้ได้มีวาระสำคัญที่ต้องพิจารณาหลายเรื่อง  ลำดับต่อไปขอเข้าวาระการประชุม  ในระเบียบวาระที่ ๑  </w:t>
            </w:r>
          </w:p>
        </w:tc>
      </w:tr>
    </w:tbl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256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กำนัน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นายจักรินทร์  ไชยสูงเนิน  ผู้ใหญ่บ้านหมู่ ๓ ได้รับเลือกให้ดำรงตำแหน่งกำนันตำบลมะเกลือเก่าที่หมดวาระ  เมื่อวันที่  ๒๐ เมษายน  ๒๕๕๙  สำหรับวันนี้ท่านกำนันติดภารกิจ ไม่สามารถเข้าร่วมประชุม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แ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การลาออกของสมาชิกสภาองค์การบริหารส่วนตำบลมะเกลือเก่า</w:t>
            </w:r>
          </w:p>
          <w:p>
            <w:pPr>
              <w:pStyle w:val="Normal"/>
              <w:ind w:firstLine="37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นิยม  ตุนาค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และนางบุญมี  เมาสูงเนิ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บ้านมะเกลือเก่า ได้ยื่นหนังสือลาออกจากตำแหน่ง โดยมีผลตั้งแต่วันที่ ๑ พฤษภาคม และ ๑  มิถุนายน  ๒๕๕๙  เป็นต้นไป เพื่อลงสมัครคัดเลือกผู้ใหญ่บ้าน โดยอำเภอสูงเนินได้อนุมัติให้พ้นจากตำแหน่ง ตามมาตรา ๔๗ 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ขอขอบคุณการเข้าร่วม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ประชาชน ประจำปี ๒๕๕๙ และพิธีวันต้นไม้ประจำปีของชาติ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๕๙ รวมพลัง “ประชารัฐ” พลิกฟื้นผืนป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ได้จัด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ประจำปี  ๒๕๕๙  เมื่อวันที่ ๒๔ เมษายน ๒๕๕๙ และงานพิธีวันต้นไม้ประจำปีขอ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รวมพลัง “ประชารัฐ” พลิกฟื้นผืนป่า เมื่อวันที่ ๑ มิถุนายน ๒๕๕๙ ณ  ป่าชุมชนเขาสามสิบส่างและเขาเขียว  ที่ผ่านมานั้น  ซึ่งงานทั้งสองก็สำเร็จเรียบร้อยตามวัตถุประสงค์ของการจัดงาน องค์การบริหารส่วนตำบลมะเกลือเก่าต้องขอขอบคุณทุกท่านสนับสนุนของขวัญและได้เสียสละเวลาเข้าร่วม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สิทธิออกเสียงนอกเขต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กำหนดให้มีออกเสียงประชามติร่างรัฐธรรมนูญ  ในวันที่ ๗ สิงหาคม   ๒๕๕๙  คณะกรรมการการเลือกตั้งได้เห็นชอบประกาศ เรื่อง กำหนด วัน เวลา ยื่นคำขอลงทะเบียนใช้สิทธิลงคะแนนออกเสียงประชามตินอกเขตจังหวั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 ดังนี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่นคำขอต่อนายทะเบียนอำเภอ หรือ นายทะเบียนท้องถิ่น ตั้งแต่วันที่ ๑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 กรกฎาคม ๒๕๕๙ ในวันและเวลาราช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่นคำขอทางไปรษณีย์  ตั้งแต่วันที่ ๑ 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ิถุนายน ๒๕๕๙ โดยถือวันประทับตราไปรษณีย์เป็น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่นคำขอทางอินเตอร์เน็ต ตั้งแต่วันที่ ๑ 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มิถุนา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ทางเว็ปไซ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election .dopa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 ๒๔ ชั่วโมง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ะบบจะปิดอัตโนมัติในวันที่ ๓๐ มิถุนายน ๒๕๕๙ เวลา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ขอความร่วมมือบริจาคโลห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บริการโลหิตแห่งชาติ เหล่ากาชาดจังหวัดนครราชสีมา กำหนดจัดหน่วยมาขอรับบริจาคโลหิต ในวันจันทร์ที่ ๒๗ มิถุนายน ๒๕๕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อประชุมอำเภอสูงเนิน ที่ว่าการอำเภอสูงเนิน  จึงขอประสัมพันธ์เชิญชวนทุกท่านรวมบริจาคโลหิต ในวันและเวลา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ารขึ้นทะเบียนและปรับปรุงข้อมูลเกษตรก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กษตรอำเภอสูงเนิน  ได้แจ้งประชาสัมพันธ์ให้แก่เกษตรกรมาขึ้นทะเบียนและปรับปรุงข้อมูลเกษต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 โดยรับขึ้นทะเบียนและปรับปรุงข้อมูลเกษตรตั้งแต่วันที่ ๑ พฤษภาคม ๒๕๕๙ ดังนี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นาปี ตั้งแต่ ๑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 พฤศจิกายน ๒๕๕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นาปัง  ตั้งแต่ ๑ พฤศจิกายน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 พฤษภาคม ๒๕๖๐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โพดเลี้ยงสัตว์  ตั้งแต่ ๑ มีนาคม ๒๕๕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ีนาคม ๒๕๖๐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นสำปะ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อยโรงงาน ตั้งแต่หลักปลูก ๑๕ วั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 ไม้ยืนต้น ยางพารา ปาล์มน้ำมัน ตั้งแต่หลังปลูก ๑๕ วั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อื่นๆ ตั้งแต่หลังดำเนินการ ๑๕ วัน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วิธีการ และเงื่อนไขให้ยึดคู่มือการขึ้นทะเบียนและปรับปรุงข้อมูลเกษตรกรของกรมส่งเสริมการเกษตร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ขึ้นทะเบียนและปรับปรุงข้อมูลเกษตรกรต้องมายื่นแบบคำร้องต่อเจ้าหน้าที่โดยไม่ต้องเสียค่าใช้จ่าย ณ สถานที่นัดหมาย หรือสำนักงานเกษตรอำเภ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ำร้องที่ครบถ้วนสมบูรณ์ ต้องมีลายมือของผู้ขึ้นทะเบียน ผู้รับรองและเจ้าหน้าที่รับคำร้องขึ้นทะเบียนลงนามกำกั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มาตรการของภาครัฐอาจสงวนสิทธิให้เฉพาะผู้ขอขึ้นทะเบียนและได้รับอนุมัติแล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ผู้ขอขึ้นทะเบียนแล้วรับสิทธิประโยชน์จากการดำเนินการตามมาตรการของภาครัฐแตกต่างกันไปตามความเหมาะสมแล้งแต่กรณ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มีเรื่องแจ้งให้ที่ประชุมทราบ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เรื่องเพื่อทราบ ๓ 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ต้นไม้ประจำปีขอ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รวมพลัง “ประชารัฐ” พลิกฟื้นผืนป่า เมื่อวันที่ ๑ มิถุนายน ๒๕๕๙ ณ  ป่าชุมชนเขาสามสิบส่างและเขาเขียว ที่ผ่านมาซึ่งทุกท่านได้เข้าร่วมพิธี โดยโครงการนี้เป็นโครงการที่จัดขั้นระดับจังหวัด ซึ่งท่านผู้ว่าราชการจังหวัด    หัวหน้าส่วนราชการทุกส่วนของจังหวัด  ทหาร  ได้เดินทางมาร่วมงาน ซึ่งโครงการดังกล่าวได้ขอความอนุเคราะห์ใช้พื้นที่ของป่าชุมชนเขาสามสิบส่างฯ เนื่องจากเห็นว่าเป็นพื้นทีเปิด และในตัวป่าชุมชุนเองก็ได้มีการขับเคลื่อนงานอยู่เป็นประจำ  ซึ่งเป็นการดีที่จังหวัดได้เข้ามาทำกิจกรรมในพื้นที่ เพราะจะได้รับทราบถึงปัญหาความต้องการในเรื่องที่ประชาชนได้รับความเดือดร้อน เพื่อที่จะให้ความช่วยเหลือ  โดยในวันงานหลังจากเสร็จพิธีปลูกป่าแล้ว ท่านผู้ว่าราชการจังหวัดและคณะได้เดินทางขึ้นไปยังเขาสามสิบส่างเพื่อร่วมเทปูนสร้างฝายชะลอน้ำ  ซึ่งระหว่างทางขึ้นไปนั้นทางคณะได้พบกับการบุกรุกที่ป่าเพื่อปลูกมันสำปะหลัง ปลูกข้าวโพด  ท่าน ผ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มีการตรวจสอบและสอบถา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อย่างไรบ้างไม่ให้ชาวบ้านมาบุกรุกที่ป่า ได้แจ้งว่าได้มีการตรวจสอบและว่ากล่าวและขอให้ออกจากพื้นที่ไปหลังจากที่เก็บเกี่ยวผลผลิตแล้ว แต่ปรากฏว่ายังไม่ได้ออกไป แต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ำนาจหน้าที่ในส่วนตรงนี้มีหน้าที่ดูแลเท่านั้น ส่วนการไล่ออกนั้นเป็นหน้าที่ของกรมป่าไม้เพราะเขาสามสิบส่างนั้นอยู่ในความดูแลของกรมป่าไม้  ท่านจึงได้แจ้งให้สำนักงานอนุรักษ์ป่าไม้เข้ามาตรวจสอบและหามาตรการในการดำเนินการให้ผู้ที่บุกรุกป่าออกจากพื้นที่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ั้นก็เดินทางไปดูพื้นที่แก้มลิงที่ใช้กักเก็บน้ำ ซึ่งขณะระบบประปาอ่างเกิ้งได้ปิดตัวลงเนื่องจากไม่มีน้ำที่ใช้ในการผลิตประปา มีหมู่บ้านที่ได้รับผลกระทบ คือ หมู่ ๕ หมู่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  โดยมีสาเหตุ หนึ่ง ปัญหาภัยแล้งที่ติดต่อกันหลายปี  สอง เกิดจากทางน้ำเปลี่ยนทิศทางจากการไถ่ถมที่ดินปิดทางน้ำบนเขา  โดยทางน้ำนี้หากไม่มีการถมดินจะทำให้น้ำไล่ลงไปสู่อ่างเกิ้ง จึงได้มีการปรึกษาแนวทางแก้ไขกับคณะของท่านผู้ว่าราชการจังหวัด จึงได้เสนอขอรับการสนับสนุนงบประมาณในการขุดลอกคลองเดิมและทำเป็นแก้มลิงเพื่อกักเก็บน้ำและเป็นร่องน้ำไหลในยามที่ฝนตกให้น้ำไหลลงสู่อ่างเกิ้ง โดยงบประมาณที่ใช้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ขอรับงบประมาณสนับสนุนอี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เพื่อขุดลอกอ่างหนองแก เพื่อเป็นแหล่งรองรับน้ำสำรองหากอ่างเกิ้งมีน้ำปริมาณลดลงก็จะสูบน้ำจากหนองแกเอามาไว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เลือดเพื่อหาสารเคมีของเกษตรกร สำหรับโครงการนี้ได้เคยมีการพูดคุยคณะกรรมการ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ตำบล อยากที่จะดำเนินโครงการนี้ เพื่อตรวจสุขภาพให้กับเกษตรกรในตำบลหรือกลุ่มเสี่ยง  โดยใช้งบประมาณ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เป็นโชคดีที่ได้พบกับ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 ซึ่งเป็นอาจารย์ประจำที่คณะวิศวกรรมศาสตร์ มหาวิทยาลัยหอการค้าไทย ได้กำลังทำวิจัยเกี่ยวกับเรื่องนี้ และจะได้ให้การสนับสนุนงบประมาณในการดำเนินการซึ่งได้มาจาก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ดำเนินการตรวจเลือดหาสารเคมีให้กับเด็กนักเรียน ผู้ปกครองและเกษตรกร ในหัวข้อ 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Farm to Schoo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ใช้กลุ่มเป้าหมาย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คน  โดยมีขั้นตอนในการดำเนินการคือ การตรวจเลือดยังกลุ่มเป้าหมายโดยคณะแพทย์จากกลุ่มโรงพยาบาลสมิตเวช และ โรงพยาบาลกรุงเทพ ซึ่งมีมาตรฐานและความน่าเชื่อถือ จากนั้นนำเลือดที่ได้มาเข้าห้องแลปเพื่อตรวจหาสารเคมีว่าแต่ละคนมีค่ามากน้อยเพียงใด มีปัจจัยเสี่ยงที่ก่อให้เกิดโรคร้ายแรง เช่น โรคมะเร็ง โรคไต หรือไม่   จากนั้นก็จะนำกลุ่มเป้าหมายที่มีสารเคมีในเลือดมากเกินกว่าที่กำหนด มาเข้าโครงการโดยให้บริโภคอาหารที่ปลูกแบบเกษตรอินทรีย์ ไม่ว่าจะเป็นข้าว ผัก ผลไม้  โดยเหล่านี้ก็จะให้โรงเรียนทั้ง ๑๐ แห่ง และศูนย์พัฒนาเด็กเล็ก ๗ แห่ง ที่เข้าร่วมโครงการ โดยจะให้ผู้ที่รับจ้างประกอบอาหารได้รับซื้อผักและข้าวของเกษตรกรที่เค้าร่วมโครงการเกษตรอินทรีย์มาประกอบอาหารให้กับเด็กนักเรียนได้รับประทาน ซึ่งโรงเรียนทุกแห่งต่างก็เห็นดีด้วยที่จะเข้าร่วมโครงการ ซึ่งถือว่านอกจากเด็กนักเรียน ประชาชน จะมีสุขภาพที่ดีขึ้นแล้วยังถือเป็นการส่งเสริมรายได้ให้กับเกษตรกร เพราะหากสามารถปลูกผักปลอดสารพิษได้ผลจะมีตลาดรองรับที่มีความต้องการผักประเภทนี้จำนวนมาก  ก็ขอเชิญชวนทุกท่านได้เข้าร่วมโครงการที่จะดำเนินการให้เร็วๆ 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เพื่อขอรับรางวัลการบริหารจัดการบ้านเมืองที่ดี ขององค์การบริหารส่วนตำบล ซึ่งตอนนี้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กำลังจัดเตรียมเอกสารงานดำเนินงานต่างๆ ตามเกณฑ์การประเมิน 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คัดเลือกจะได้รับรางวัล ๑๐ ล้านบาท และลดหลั่นกันไปตามลำดับ ซึ่งคิด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มีศักยภาพที่สามารถเข้าประกวดได้ เพราะจากที่ได้ร่วมเป็นคณะกรรมการประเมินท้องถิ่นต่างๆ พบว่ามีหลายหลักเกณฑ์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ำได้ดี ส่วนที่ขาดก็มาดำเนินการให้ครบตามเกณฑ์  ซึ่งหากเราได้รับรางวัลนี้มาก็นำมา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หากจะใช้เงินตามข้อบัญญัติงบประมาณอาจจะไม่เพียงพอ ขอให้ทุกฝ่ายได้ให้ความช่วยเหลือและร่วมมือ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งานการประชุมฯ ได้แนบไปพร้อมกับหนังสือเชิญประชุมไปแล้ว เพื่อให้ท่านได้ทำการพิจารณา และตรวจสอบในสาระสำคัญ  เพื่อการรับรองรายงานการประชุมฯ มีท่านใดจะเพิ่มเติมหรือแก้ไขในสาระสำคัญ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แก้ไขหรือเพิ่มเติม ผมขอมติที่ประชุมสภาในการรับรองรายงานการประชุมสภาฯ สมัยสามัญที่ ๒ ประจำปี ๒๕๕๙ เมื่อวันที่ ๑๑ เมษายน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สามัญที่ ๒ ประจำ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พิจารณาให้ความเห็นชอบร่างแผนพัฒนาสาม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ิ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เติม ครั้งที่ 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ข้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 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 แล้วผู้บริหารท้องถิ่นถึงจึงพิจารณาอนุมัติและประกาศใช้ต่อไป  มีรายการดังนี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ห้องเรียนรู้ศูนย์พัฒนาเด็กเล็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อาคารศูนย์ส่งเสริมและพัฒนาอาชีพ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ผู้สูงอายุ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พลังงานแสงอาทิตย์แหล่งท่องเที่ยวในตำบ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การบริการประชาชนเพื่อการบริการประชาชน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 love you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แก่ประชาชนเกี่ยวกับ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๐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การสื่อสารและ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มาตรฐานคุณธรรมจริยธรรมคณะผู้บริการ 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พนักงานจ้า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รถบรรทุกขย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ชี้แจ้งหลักการและเหตุผ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ในปีงบประมาณ  ๒๕๕๙ คาดว่าจะมีเงินงบประมาณที่ได้รับการจัดสรรจากหน่วยงานภายนอกและเพื่อรองรับงบประมาณที่ได้รับการจัดสรรเกินเข้ามา จึงเห็นว่ายังมีโครงการที่ควรจะดำเนินและบรรจุไว้ในแผนพัฒนาสาม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ถูกต้องตามระเบียบในการดำเนินการ เช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ผู้สูงอายุ เป็นการจัดกิจกรรมและหลักสูตร ให้กับผู้สูงอายุ โดยใช้สถานที่ศูนย์ผู้สูงอายุอายุ ตอนนี้อยู่ระหว่างการก่อสร้าง คาดว่าจะแล้วเสร็จประมาณต้นเดือนสิงหาคม และจะมีพิธีเปิดในเดือนสิงหาคม  ซึ่งในส่วนนี้ได้รับงบประมาณจาก พ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ใช้จัดกิจกรรมของผู้สูงอายุตำบล   นอกจากนี้ได้รับงบประมาณจำนวน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ng term car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ผู้สูงอายุ และผู้ป่วยที่ติดเตียง และผู้ป่วยติดบ้าน คือ เป็นโรคซึมเศร้า หรือ โรคเรื้อรังต่างๆ  โดยตอนนี้ทาง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รวบรวมข้อมูลของผู้สูงอายุและผู้ป่วยไว้แล้ว จำนวนประมาณ ๒๐๐ คน  ซึ่งงบประมาณที่ได้รับส่วนหนึ่งเป็นค่าตอบแทน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อกดูแลและทำกายภาพให้กับผู้สูงอายุและผู้ป่วยที่ติดเตียง ติดบ้านเหล่านี้   ดังนั้น จึงต้องนำโครงการบรรจุไว้ในแผนก่อนเพื่อที่จะสามารถนำมาดำเนินการได้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ยาเสพติด ซึ่งเป็นนโยบายเร่งด่วนของรัฐบาลที่ต้องเร่งดำเนินการ  ดังนั้นจึงต้องเตรียมโครงการไว้ในแผนเพื่อรองรับการ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พลังงานแสดอาทิตย์แหล่งท่องเที่ยวในตำบล ซึ่งจะดำเนินการโดยการจ่ายขาดเงินสะสมที่ขออนุมัติจ่ายขาดในวาระต่อไป ซึ่งได้มีแนวทางในการดำเนินการการจ่ายขาดเงินสะสมในเรื่องการท่องเที่ยว และการแก้ไขปัญหาภัยแล้ง เพื่อกระตุ้นให้เศรษฐกิจและให้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งินออกมาหมุนเวียนใน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การบริการประชาชนเพื่อการบริการประชาชน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 love you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รองรับการบริการประชาชน โดยการจัดทำศูนย์บริการประชาชนที่ศูนย์ป้องการฯ บ้านวังรางน้อย เพื่อให้เจ้าหน้าที่ได้ลงไปปฏิบัติงานโดยการผลัดเวรกันไปให้บริการ  เช่น การจ่ายเบี้ยชีพ  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หนังสือ การให้คำปรึกษาด้านกฎหมาย  นอกจากนี้จะได้มีการจัดเวรสำหรับคณะผู้บริหาร ประธานสภา รองประธาน ได้อยู่เวรประจำวัน เพื่อให้คำปรึกษา หรือ พบปะ รับเรื่องราวความเดือดร้อนต่าง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แก่ประชาชนเกี่ยวกับ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๐ เป็นการประชาสัมพันธ์ข่าวสาร ประชาสัมพันธ์ การดำเนินงานกิจกรรมโครงการต่างๆ รวมถึงการดำเนินการตามภารกิจหน้าที่ ในรูปแบบของหนังสือพิมพ์ แจกจ่ายให้กับประชาชนในตำบลและหน่วยงานต่างๆ ได้รับทราบ  ตอนนี้อยู่ระหว่างการดำเนินการรวบรวมข้อมูลและภาพดำเนินการต่างๆ ที่เป็นผลงาน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การสื่อสารและสารสนเทศ  จะทำการปรับปรุงระบบโทรศัพท์ภายในสำนักงาน เนื่องจากตอนนี้การติดต่อทางโทรศัพท์มีปัญหา ระบบการเชื่อมตู้สัญญาณชำรุด ทำให้ผู้ที่ติดต่อราชการล่าช้า จึงต้องดำเนินการวางระบบใหม่ให้มีการโอนสายได้ทันที  เพื่อให้ประชาชนหรือผู้ติดต่อราชการได้รวมเร็วที่สุด และให้เข้าถึงบริการได้เร็ว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มาตรฐานคุณธรรมจริยธรรมคณะผู้บริหาร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พนักงานจ้าง  หากทุกคนมีคุณธรรมจริยธรรมในการทำงานก็จะทำให้งานต่างๆ ประสบความสำเร็จและได้บรรลุวัตถุประสงค์ที่ตั้งไว้เป็นอย่างดี ในส่วนนี้ก็จะมีการจัดอบรมคุณธรรมจริยธรรม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รถบรรทุกขยะ  ตอ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บริการจัดการเก็บขยะในพื้นที่หมู่ ๑ หมู่ ๒  ต้องขอบคุณท่านรองนายกวินัย 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 ที่ดำเนินการในเรื่องนี้  แต่ก็ยังมีปัญหาในเรื่องของรถขยะ ซึ่งรถที่ใช้ในการเก็บขยะทุกวันนี้เป็นรถที่ได้ขอความอนุเคราะห์มาจากเทศบาลตำบลสูงเนินมาใช้งานไปพลางก่อน  โดย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ได้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เทศบาลสูงเนินในการส่งขยะทิ้งที่ศูนย์กำจัดขยะแบบครบวงจร แต่เนื่องจากว่าโครงการที่รับเข้ามาดำเนินการต่อจากหมู่บ้านนั้น รับมาดำเนินการช่วงที่ข้อบัญญัติได้ดำเนินการผ่านไปแล้ว ทำให้ไม่ได้ตั้งงบประมาณจัดซื้อรถขยะไว้ และปัญหาอีกประการหนึ่งคือ รถบรรทุกขยะเกิดการชำรุดบ่อยครั้งทำให้เราต้องเสียประมาณในการซ่อมแซมตอนนี้ก็ยอดเยอะอยู่เช่นกัน  ดังนั้นในปีนี้จึงจะได้นำโครงการจัดซื้อรถบรรทุกขยะเข้าบรรจุไว้ในแผน เพื่อตั้งรองบประมาณที่เกินมาในปีนี้ และจัดทำข้อบัญญัติงบประมาณเพิ่มเติมเพื่อที่จะดำเนินการจัดซื้อรถขยะ  เนื่องจากไม่สามารถใช้จ่ายเงินสะสมจ่าย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พิจารณาตามหลักการและเหตุผลที่ได้ชี้แจงไป เพื่อนำโครงการทั้ง ๑๐ โครงการบรรจุไว้ในแผนพัฒนาสาม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อดำเนินการหากได้รับการจัดสรรงบประมาณ และเพื่อประกอบเป็นข้อมูลในการทำแบบประเมินบริหารจัดการบ้านเมืองที่ด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่ท่านใดมีข้อสงสัยต้องการจะสอบถามเพิ่มเติม ขอมติที่ประชุมในการ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แผนพัฒนาสาม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เติม ครั้ง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แผนพัฒนาสาม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เติม ครั้ง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พิจารณาให้ความเห็นชอบร่างแผนพัฒนาสาม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ข้อ  ๑๘  กำหนดให้  องค์การบริหารส่วนตำบลจัดทำและทบทวนแผนพัฒนาสามปีให้แล้วเสร็จภายในเดือนมิถุนายนก่อนงบประมาณประจำปี   บัดนี้คณะกรรมการสนับสนุนการจัดทำแผนได้จัดทำแผนพัฒนาสามปี แล้วเสนอคณะกรรมการพัฒนาท้องถิ่น  และคณะกรรมการพัฒนาท้องถิ่นพิจารณาร่างแผนพัฒนาสามปีและเสนอผู้บริหารเรียบร้อยแล้ว  ซึ่งตามระเบียบฯ ข้อ ๑๗ กำหนดให้ผู้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ท้องถิ่นเสนอร่างแผนพัฒนาสามปีต่อ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ภาให้ความเห็นชอบก่อน ผู้บริหารจึงอนุมัติและประกาศใช้ต่อไป  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สาม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ระธานได้ชี้แจงระเบียบแล้วนั้น ซึ่งแผนพัฒนาสามปีนั้น ต้องมีการดำเนินการทุกปี และต้องมีการปรับแผนให้ตรงกับความต้องการของประชาชน มีความทันสมัยและเป็นไปตามระเบียบของกระทรวงมหาดไทย ซึ่งในแต่ละแผนก็จะมียุทธศาสตร์ที่จะต้องสอดคล้องกับทางอำเภอ  ทางจังหวัด  และต้องสอดคล้องกับบริบทพื้นที่ในการพัฒนาในท้องถิ่นนั้นๆ  การจัดทำแผนพัฒนาสามปีนั้นบางท่านอาจสงสัยว่าเหตุใดสามปีจึงไม่ทำหนึ่งครั้ง  ทำไมต้องมีการจัดทำทุกปี  เนื่องจากว่าความต้องการที่จะแก้ไขปัญหาความเดือนร้อนนั้นอาจมีการเปลี่ยนแปลง มีความจำเป็นเร่งด่วน ที่จะดำเนินการ ทำให้มีการเปลี่ยนแปลงแผนได้ จึงต้องมีการจัดทำแผนพัฒนาขั้นใหม่ทุกปีและต้องสอบถามความต้องการตามแผนเดิมว่ายังต้องการอยู่หรือไม่ ที่แต่ละหมู่บ้านได้ทำการประชาคมเห็นชอบมาและอีกส่วนหนึ่งเป็นโครงการที่ได้มาจากการเสนอขอมาจากหน่วยงานต่างๆ  เช่น โรงเรียน โรงพยาบาลส่งเสริมสุขภาพตำบล สตรีแม่บ้าน เยาวชน กำนันผู้ใหญ่บ้าน  เป็นการทำงานแบบนี้ส่วนร่วม สำหรับการออกประชาคมในปีนี้ได้แบ่งออกเป็น ๔ สาย โดยแต่ละสายได้มอบหมายให้คณะผู้บริหาร  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ในการประชาคม เพื่อรับฟังความต้องการและปัญหาความเดือดร้อน ร่วมถึงชี้แจงในประเด็นข้อสงสัยต่างๆ และร่วมตัดสินใจในการเสนอโครงการต่างๆ ที่หมู่บ้านได้เสนอเข้ามา  สำหรับในปีนี้ปัญหาภัยแล้งเป็นปัญหาที่สำคัญมากทำให้ในปีที่ผ่านมาได้มีการนำงบประมาณมาดำเนินการอยู่หลายโครงการ  ดังนั้น เพื่อเป็นการพิจารณาร่างแผนพัฒนาสามปีฯ ให้เป็นไปด้วยความเรียบร้อยและถูกต้องตามระเบียบ ต้องนำเข้าสภาฯ เพื่อให้สภาฯ ได้เห็นชอบ ขอให้ทุกท่านได้พิจารณาไปพร้อมกัน โดยจะเรียงตามยุทธศาสตร์ ขอให้ท่านได้พิจารณาว่าแต่ละยุทธศาสตร์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๑ ยุทธศาสตร์การสานต่อแนวทางพระราชดำริ ส่วนใหญ่จะเป็นโครงการขุดลอก เพื่อแก้ไขปัญหาภัยแล้ง พัฒนาแหล่งน้ำเพื่อการเกษตรและ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 ซึ่งบางโครงการที่หมู่บ้านเสนอเข้ามาออกจะไม่ได้บรรจุไว้เนื่องจากได้ดำเนินการไปแล้วในปี  ๒๕๕๙   สำหรับโครงการก่อสร้างอ่างเก็บน้ำเขามะกอก หมู่ ๖  ตามที่อาจารย์ชีวะ ได้ฏีกาถวายในหลวงเพื่อขอสร้างฝายกักเก็บน้ำเพื่อบรรเทาปัญหาภัยแล้ง ซึ่งทางชลประทานได้เข้ามาสำรวจพื้นที่ร่วมกับทหาร ป่าไม้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นำ พบว่าพื้นที่บริเวณดังกล่าวสามารถที่จะสร้างฝายกักเก็บน้ำได้ ซึ่งทางชลประทานเองก็ได้ตั้งงบประมาณที่จะดำเนินการไว้แล้ว แต่เนื่องจากบริเวณนั้นเป็นบริเวณป่าโซนอนุรักษ์พันธุ์พืช โซนสำคัญทำให้ไม่สามารถที่จะดำเนินได้ ทำให้เรื่องเงียบไป แต่จากที่ได้เค้าสำรวจพื้นที่ครั้งนั้นทางป่าไม้ได้ชี้แจงว่าสามารถทำได้เพราะยังไม่ถึงโซนที่ต้องห้าม  ในเรื่องนี้หากได้มีหนังสือชี้แจ้งเข้ามาเมื่อใด ก็จะทำหนังสือสอบถามติดตามเรื่องไปยังป่าไม้ และชลประทานว่าจะมีแนวทางในการดำเนินการต่อไปอย่างไร  เพราะในเรื่องนี้ท่านผู้ว่าราชการจังหวัดฯ ได้ทราบเรื่องแล้ว   ในหน้า ๔ โครงการสูบน้ำเข้าแหล่งน้ำสาธารณะ ในโครงการนี้ได้ตั้งไว้ในทุกหมู่บ้าน หากมีงบประมาณเข้ามาและหมู่บ้านได้ที่ได้รับความเดือดร้อนต้องการจะสูบน้ำก็สามารถทำได้เลย เพราะมีโครงการบรรจุไว้ในแผนแล้ว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๒ ยุทธศาสตร์ด้านการพัฒนาการศึกษา จะสอดคล้องกับยุทธศาสตร์จังหวัดที่ ๒ ลดความเหลื่อมล้ำทางสังคมและพัฒนาคุณภาพชีวิตประชาชน โดยในยุทธศาสตร์นี้ได้มีโครงการเพื่อพัฒนาระบบการศึกษา ร่วมถึงส่งเสริมการเรียนรู้  และในปีหน้าได้มีนโยบายให้ศูนย์พัฒนาเด็กเล็กฯ ได้มีการสอน ๒ ภาษา คือ ภาษาไทย และ ภาษาอังกฤษ โดยจะทดสอบกับศูนย์พัฒนาเด็กเล็ก  ๓ ศูนย์ แล้วจะทยอยดำเนินการต่อในศูนย์ฯ ที่เหลือ โดยจะให้ครูผู้ดูแลเด็กได้เข้าอบรมหลักสูตรการสอบภาษาอังกฤษ ที่มาจากกรุงเทพฯ โรงเรียนดรุณพัก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ห้องเรียนรู้ศูนย์พัฒนาเด็ก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อัจริ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พัฒนาสื่อการเรียนการสอน การใช้เทคโนโลยีคอมพิวเตอร์ในรูปแบบการสัมผัสกับหน้าจอคอมพิวเตอร์ได้เลย เด็กๆ สามารถใช้ไม้หรือนิ้วสัมผัสที่หน้าจอได้เลย แต่การดำเนินการดังคงไม่ได้ดำเนินการทุกศูนย์ จะทำเป็นศูนย์กลางโดยจะใช้ที่ศูนย์ผู้สูงอายุ บ้านวังรางน้อย โดยให้เด็กศูนย์พัฒนาเด็กเล็ก เด็กอนุบาล ได้สลับผลัดเปลี่ยนกันเข้าศึกษา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๓ ยุทธศาสตร์ด้านการพัฒนาการเกษตร  สำหรับด้านนี้จะมีโครงการที่นำมาต่อคือโครงการเกษตรอินทรีย์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rm to Scho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เกษตรกรที่ปลูกผักปลอดสารพิษ ได้เข้าร่วมโครงการซึ่งเป็นผลดีและทำให้ประชาชนในตำบลได้มีสุขภาพดี  เป็นการสร้างรายได้ให้กับเกษตรอีกทางหนึ่ง ซึ่งในแผนพัฒนาปี ๒๕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ได้มีโครงการด้านการเกษตรอยู่หลายโครงการ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๔ ยุทธศาสตร์ด้านพัฒนาสังคม ในปีหน้าจะเน้นเรื่องของผู้สูงอายุโดยมีโครงการพัฒนาศูนย์พัฒนาคุณภาพชีวิตและส่งเสริมอาชีพผู้สูงอายุ   โครงการโรงเรียนผู้สูงอายุ  โดยจะมีกำหนดเปิดโรงเรียนผู้สูงอายุพร้อมกันศูนย์ผู้สูงอายุ ประมาณเดือนสิงหาคม  ซึ่งในอำเภอสูงเนินมีตำบลที่เปิดโรงเรียนผู้สูงอายุแล้วคือตำบลนากลาง ตำบลสูงเนินและตำบลมะเกลือเก่า  โดยจะทำเป็นหลักสูตรให้ผู้สูงอายุได้ทำกิจกรรม อย่างน้อยเดือนละ ๑ ครั้ง  ซึ่งในแต่ละหลักสูตรจะกำหนดว่าใช้ระยะเวลาเท่าใดจึงจะจบหลักสูตร และเมื่อผู้สูงอายุจบหลักสูตรแล้วก็จะมีการมอบใบประกาศนียบัตร  นอกจากนี้ก็จะมีกิจกรรมที่เป็นการส่งเสริมกิจกรรมเด็กและเยาวชน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๕ ยุทธศาสตร์ด้านการพัฒนาสาธารณสุข เป็นโครงการส่งเสริมและสนับสนุนให้การรักษาพยาบาลประชาชนในตำบล การส่งเสริมสุขภาพและอนามัย รวมถึงสนับสนุนการจัดตั้งกองทุน และเพิ่มสวัสดิการเพื่อพัฒนาศักยภาพของอาสาสมัครสาธารณสุขหมู่บ้าน  การสนับสนุนงบประมาณสมทบกองทุนหลักประกันสุขภาพในระดับท้องถิ่น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๖ ยุทธศาสตร์ด้านการพัฒนาโครงสร้างพื้นฐาน  เป็นโครงการที่หมู่บ้านได้เสนอเข้ามาจากการประชาคมหมู่บ้าน  ซึ่งมีทั้งที่สามารถใช้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ด้ และที่เกินศักยภาพ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นำมาบรรจุไว้ในแผนพัฒนาสามปี เพื่อหากว่ามีงบประมาณจากภายนอกเข้ามา สามารถที่จะดึงจากในแผนฯ มาดำเนินการได้ทันที  อย่างเช่น โครงการขยายเขตประปา  โครงการก่อสร้างระบบประปาสำหรับหมู่บ้านที่เหลือ โครงการขุดเจาะบ่อบาดาล  โครงการขยายเขตไฟฟ้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ไฟฟ้าขยายเขตแต่ละหมู่บ้าน โครงการก่อสร้างร่องระบายน้ำ  โครงการก่อสร้าง ปรับปรุงการคมนาคม  โครงการก่อสร้างถนนคอนกรีต  ก่อสร้างถนนหินคลุก  ก่อสร้างถนนลาดยาง โครงการซ่อมแซมต่างๆ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๗ ยุทธศาสตร์ด้านการพัฒนาการท่องเที่ยว ศาสนา วัฒนธรรม ประเพณีและกีฬา  จะมีโครงการที่บรรจุในแผนฯ ได้แก่ โครงการส่งเสริมงานประเพณี แห่เทียน กินเข่าค่ำ  ลอยกระทง งานสรงน้ำพระ โครงการส่งเสริมพระพุทธศาสนา  โครงการส่งเสริมแหล่งท่องเที่ยวเชิงอนุรักษ์ การสนับสนุนด้านกีฬา เช่น โครงการก่อสร้างลานอเนกประสงค์ โครงการติดตั้งเครื่องออกกำลังกาย โครงการจัดการแข่งขันกีฬาตำบล โครงการสนับสนุนอุปกรณ์กีฬาแก่ชุมชน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๘ ยุทธศาสตร์ด้านการบริหารจัดการบ้านเมืองที่ดี  เป็นการบริหารงานเพื่อรองรับการปฏิบัติภารกิจหน้าที่ ตามที่กฎหมายกำหนด การสร้างสัมพันธ์การแลกเปลี่ยนความรู้และทัศนคติต่างๆ เข่น โครงการเตรียมความพร้อมรองรับประชาคมอาเซียน โครงการอบรมสัมมนา เพื่อเพิ่มศักยภาพและประสิทธิภาพการทำงานของพนักงาน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ุมประชาคมเพื่อจัดทำแผนพัฒนาตำบล  โครงการพัฒนาระบบการสื่อสารและสารสนเทศ โครงการอบรมให้ความรู้แก่ประชาชนเกี่ยวกับ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ฯ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๙ ยุทธศาสตร์ด้านการรักษาความปลอดภัยในชีวิตและทรัพย์สิน เช่น โครงการสายตรวจตำบล โครงการป้องกันและลดอุบัติเหตุทางถนนในช่วงเทศกาล โครงการอบรมให้ความรู้เพื่อเพิ่มประสิทธิภาพการปฏิบัติงาน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๐ ยุทธศาสตร์ด้านการอนุรักษ์ทรัพยากรธรรมชาติและสิ่งแวดล้อม  ได้แก่ โครงการรณรงค์การปลูกหญ้าแฝกเพื่ออนุรักษ์ดินและน้ำ โครงการส่งเสริมการปลูกต้นไม้  โครงการอบรมและพัฒนาอาสาสมัครป้องกันไฟป่า  โครงการจัดซื้อรถบรรทุกขยะ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ั้ง ๑๐ ยุทธศาสตร์ที่กล่าวมานั้น ล้วนมีโครงการการพัฒนา ส่งเสริม แก้ไขปัญหาในด้านต่างๆ  ที่ท่านได้เสนอโครงการเข้ามาและเป็นโครงการที่ดำเนินการตามนโยบายของรัฐบาล ขอให้ทุกท่านได้ตรวจสอบโครงการที่ได้เสนอเข้ามาว่ามีบรรจุอยู่ในแผนฯ ฉบับนี้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 การจัดทำร่างแผนพัฒนาในเรื่องระเบียบและขั้นตอน ลำดับ ต่อไปขอให้แต่ละหมู่บ้านได้พิจารณาแผนพัฒนาสามปี ๒๕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ว่าถูกต้องและตรงตามความต้องการหรือไม่  หรือจะมีเพิ่มเติม แก้ไข หรือไม่ ขอให้แต่ละหมู่บ้านได้ยืนยันในที่ประชุม โดยจะขอสอบถามตามลำดับ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ก้ไขโครงการก่อสร้างถนนคอนกรีตเสริมเห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บัวลอง พรหมพันธ์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ปี ๒๕๖๑ มาดำเนินการใน ปี ๒๕๖๐ และนำโครงการก่อสร้างถนนหินคล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อำนวย ทองสูงเน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ดำเนินการในปี ๒๕๖๑ เนื่องจากเจ้าหน้าที่พิมพ์สลับตำแหน่ง โครงการอื่น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โครงการก่อสร้างท่อระบายน้ำภายในหมู่บ้าน  โครงการอื่น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โครงการก่อสร้างฝายชะลอน้ำบริเวณหลังวัด โครงการอื่น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พูนพรม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โครงการก่อสร้างหอกระจายข่าว โครงการอื่น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โครงการถนนลาดยางจาก หมู่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 ๑๒ กว้าง ๘ เมตร ยาว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 โครงการอื่น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ไฟฟ้าแสงสว่างสาธารณะ จำนวน ๔ จุด  โครงการอื่น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โครงการก่อสร้างถนน อีก ๒ โครงการ  คือ  ก่อสร้างถนนหินคลุกสายเดิ่นใหญ่ และ ก่อสร้างถนนลาดย่างสายโคกเท่อเล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ยประสิทธ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งลำไย เริ่มจากถนนมิตร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ื่นคงร่าง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ร่าง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ุกหมู่บ้านได้พิจารณาและยืนยันโครงการตามร่างแผนฯ เรียบร้อยแล้ว มีท่านใดที่จะแสดงความคิดเห็นเพิ่มเติมหรือไม่ ก่อนที่จะขอมติที่ประชุมสภา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 ขอมติที่ประชุมในการพิจารณาให้ความเห็นชอบร่างแผ่นพัฒนาสาม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ประชุมมีมติเห็นชอบด้วยคะแนนเสียง  ๓๐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จ้าหน้าที่ได้ทำการแก้ไข เพิ่มเติม โครงการฯ ตาม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หมู่บ้านได้มีมติ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ขออนุมัติต่อสภาองค์การบริหารส่วนตำบล เพื่อจ่ายขาดเงินส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งบประมาณ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องค์การบริหารส่วนตำบลมะเกลือเก่า  ได้เสนอญัตติเพื่อขออนุมัติจ่ายขาดเงินสะสม  เพื่อดำเนินการตามอำนาจหน้าที่ โดยได้พิจารณาเสนอโครงการต่างๆ   ที่เป็นการบริหารกิจการ และบำบัดความเดือดร้อนของประชาชน โดยได้ปฏิบัติตามระเบียบกระทรวงมหาดไทย ว่าด้วยการรับเงิน  การเบิกจ่ายเงิน การฝากเงิน การเก็บรักษาเงิน  และการตรวจเงิ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  หมวด ๘ ข้อ ๘๙  จึงขอแจ้งยอดเงินสะสมและเงินทุนสำรอง ณ  วันที่  ๓๑  พฤษภาคม ๒๕๕๙  ให้ที่ประชุมได้รับทราบดังนี้  </w:t>
            </w:r>
          </w:p>
          <w:tbl>
            <w:tblPr>
              <w:tblW w:w="563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58"/>
              <w:gridCol w:w="90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๘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๙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ุนสำรอง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๔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ที่สามารถจ่ายขาดสะสมได้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๑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๐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๘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สถานการณ์ภัยแล้งในปัจจุบันได้รุนแรงมากกว่าทีปีที่ผ่านมา  ทำให้ประชาชนได้รับความเดือดร้อนไม่มีน้ำสำหรับในการอุป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ริโภค ดังนั้นเพื่อเป็นการบรรเทาความเดือดร้อนดังกล่าว นายกองค์การบริหารส่วนตำบลมะเกลือเก่า จึงได้ยื่นญัตติเพื่อ จึงขออนุมัติจ่ายขาดเงินสะสม  เพื่อบรรเทาปัญหาภัยแล้งจำนวน  ๒ 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การที่ส่งเสริมการท่องเที่ยวภายในตำบลตามนโยบายของรัฐบาล จำนวน ๒ โครงการ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พื่อแก้ไขปัญหาภัยแล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ฝายน้ำล้นดาดคอนกรีต บ้านวังรางใหญ่ หมู่ ๖   งบประมาณ  ๓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สันฝาย กว้าง ๔ เมตร ยาว ๒๘ เมตร สูง ๓ เมตร และป้ายโครงการจำนวน ๑ ป้า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ที่องค์การบริหารส่วนตำบลมะเกลือเก่า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ห้ผู้บริหารได้ชี้แจ้งถึงเหตุผลและ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มื่อ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ดือนที่ผ่านมา ทางจังหวัดได้มีหนังสือแจ้งให้ทุ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ายงานยอดจ่ายขาดเงินสะสม ซึ่งรัฐบาลได้มีนโยบายให้ดำเนินการจ่ายขาดเงินสะสมได้ เพื่อต้องการให้นำเงินสะสมออกมาใช้เพื่อเป็นการกระตุ้นเศรษฐกิจ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ยังไม่ได้มีการนำเงินสะสมออกมาใช้เลย ในส่วนนี้ผู้บริหารจึงได้ศึกษาข้อมูล ระเบียบต่างๆ ว่าจะนำเงินสะสมออกมาใช้ได้ในรูปแบบใดบ้าง  พบว่าได้มีหนังสือด่วนที่สุดจากจังหวัดนครราชสีมา ได้แจ้งให้ดำเนินการเร่งรัดติดตามการใช้จ่ายสะสมเพื่อแก้ไขปัญหาความเดือดร้อนของประชาชนและสนับสนุนการดำเนินตามนโยบายรัฐบาล  โดยให้องค์กรปกครองส่วนท้องถิ่นจัดทำโครงการเพื่อให้สภาท้องถิ่นอนุมัติแล้วดำเนินการตา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นำไปจ่ายเพื่อแก้ไขปัญหาความเดือดร้อนให้บังเกิดผลเป็นรูปธรรม เพื่อกระจายเม็ดเงินไปสู่ท้องถิ่น  ตามนโยบายกระตุ้นเศรษฐกิจ ในเรื่องของการแก้ไขปัญหาภัยแล้งและการส่งเสริมการท่องเที่ยว ดังนั้น จึงได้มาพิจารณาถึงปัญหาความเดือดร้อนของตำบลมะเกลือเก่าในเรื่องของปัญหาภัยแล้ง ซึ่งเห็นว่าแหล่งน้ำบริเวณหลังศูนย์พัฒนาเด็กเล็ก หมู่ ๖ บ้านวังรางใหญ่ คันกันน้ำขาด ทำให้ไม่สามารถกักเก็บน้ำไว้ได้ เมื่อฝนตกลงมาน้ำก็ไหลออก ซึ่งผู้ใหญ่บ้านและท่านสมาชิกได้ทำหนังสือแจ้งเข้ามานานแล้ว ซึ่งเห็นว่าหากดำเนินการก่อสร้างฝายน้ำล้นขึ้นมา นอกจากจะสามารถกักเก็บน้ำไว้ใช้ในฤดูแล้งได้แล้ง โดยมีหมู่บ้านที่สามารถใช้น้ำได้มี ๒ หมู่บ้าน คือ หมู่ ๖ และ หมู่ ๒๐  ในส่วนนี้ของให้ท่านผู้นำทั้งสองหมู่บ้านได้ชี้แจงความเดือดร้อนและความต้องการที่จะให้ดำเนินการก่อสร้างฝายแห่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แหล่งน้ำที่ได้ขอความอนุเคราะห์ให้ก่อสร้างฝายน้ำล้น เดิมนั้นคันกันน้ำได้พังลง เกือบ ๑ ปีแล้ว  เมื่อฝนตกลงมาทำให้น้ำไหลออกทำให้ไม่สามารถกักเก็บน้ำไว้ได้ หากมีการก่อสร้างคันกันน้ำใหม่ โดยคลองแห่งนี้มีความยาวประมาณ ๖๐๐ เมตร  โดยก่อสร้างเป็นฝายน้ำล้น เพื่อกักเก็บน้ำส่วนหนึ่ง เมื่อน้ำไหลล้น ก็จะไหลไปยังบ่อที่ใช้ในการผลิตน้ำประปาหมู่บ้าน ทั้งนี้หากดำเนินการก่อสร้างฝายน้ำล้นดังกล่าวจะมีหมู่บ้านที่ใช้ประโยชน์จำนวน ๒ หมู่บ้าน คือ หมู่ ๖ และหมู่ ๒๐ ดังนั้น เพื่อเป็นการบรรเทาความเดือดร้อนการขาดแคลนน้ำในการอุปโภค บริโภคของทั้ง ๒ หมู่บ้าน  จึงขอความอนุเคราะห์ให้ที่ประชุมสภาได้พิจารณา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ได้ชี้แจงเหตุผลความจำเป็นเพิ่มเต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ก่อสร้างฝายน้ำล้นแห่งนี้จะมีประโยชน์สำหรับชาวบ้านอย่างยิ่ง  เพื่อใช้เป็นแหล่งกักเก็บน้ำในฤดูแล้ง ให้หมู่บ้านได้มีน้ำใช้พอเพียง  เนื่องจากตอนนี้คันกันน้ำเกือบทุกแห่งได้พังลง    ทำให้น้ำไหลออกไม่สามารถกักเก็บน้ำไว้ได้ มีความเสียดายน้ำอย่างยิ่ง หากได้ฝายน้ำล้นนี้มาก็จะมีประโยชน์กับชาวบ้านทั้งสองหมู่บ้าน ขอความอนุเคราะห์ให้ที่ประชุมสภาได้พิจารณาเห็นชอบอนุมัติ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หมู่บ้านได้ชี้แจง มีท่านใดสงสัย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สอบถาม ขอมติที่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อนุมัติจ่ายขาดเงินสะสม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โครงการก่อสร้างฝายน้ำล้นด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 บ้านวังรางใหญ่ หมู่ ๖   งบประมาณ 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ามรายละเอียดโครงการที่ได้กล่าวมาแล้วข้างต้น  ขอมติที่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จ่ายขาดเงินสะสม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 โครงการก่อสร้างฝายน้ำล้นดาดคอนกรีต บ้านวังรางใหญ่ หมู่ ๖   งบประมาณ  ๓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โครงการติดตั้งระบบสูบน้ำดิบประปาหมู่บ้าน บ้านห้วยไผ่ หมู่ ๑๐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บประมาณ ๑๖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๙๐๐ บาท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นื่องจากอ่างเก็บน้ำบ้านห้วยไผ่ที่ใช้สูบน้ำดิบในการผลิตน้ำประปาได้ตื้นเขินช่วงต้นอ่างเก็บน้ำ  ทำให้เมื่อสูบน้ำขึ้นมาจะมีแต่ดินโคลน ทำให้คุณภาพน้ำที่ส่งให้ชาวบ้านมีคุณภาพต่ำ ส่วนปริมาณน้ำท้ายอ่างเก็บน้ำมีปริมาณมากและเพียงพอต่อความต้องการของชาวบ้าน  แต่ระบบสูบน้ำเดิมไปไม่ถึง เพราะปริมาณน้ำท้ายอ่างอยู่ห่างจากระบบประปาเดิมประมาณ ๓๕๐ เมตร เพื่อแก้ไขปัญหาความเดือดร้อนของประชาชน จึงขออนุมัติต่อสภาฯ เพื่อติดตั้งเครื่องสูบน้ำและทุ่นลอยน้ำพร้อมเดินท่อสูบน้ำมายังระบบผลิตประปาพร้อมเชื่อมต่อระบบไฟฟ้า งบประมาณ ๑๖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๙๐๐ บา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ให้ผู้บริหารได้ชี้แจ้งถึงเหตุผลและความจำ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ี่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ภา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เรื่องจากผู้ใหญ่บ้าน  สมาชิกสภา ประชาชน  ว่าตอนนี้อ่างเก็บน้ำที่อยู่ท้ายหมู่บ้านได้แห้งลงเนื่องจากภัยแล้ง ซึ่งปีนี้ภัยแล้งได้รุนแรงมาก โดยบ้านห้วยไผ่เองก็ไม่เคยประสบปัญหาภัยแล้ง แต่ปีนี้ทางหมู่บ้านเริ่มประสบภัยแล้ง จึงได้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ดำเนินการสูบน้ำ  โดยในเบื้องต้นคณะผู้บริหาร ประธานสภา ช่าง ได้ลงพื้นที่พบว่าอ่างน้ำที่ใช้ผลิตน้ำประปานั้นมีลักษณะเป็นลาดลง น้ำจึงไปไหลลงไปอยู่ส่วนที่ลึก ระยะห่างประมาณ ๔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เมตร  แต่ระบบประปาหมู่บ้านนั้นตั้งอยู่บริเวณส่วนที่ตื้นเขินทำให้การสูบน้ำขึ้นผลิตน้ำประปานั้นลำบาก โดยในการแก้ไขปัญหาเบื้องต้นทางผู้นำและชาวบ้านได้ร่วมแรงร่วมใจกันขุดลอกอ่างเก็บน้ำ แต่เนื่องจากบริเวณดังกล่าวมีลักษณะเป็นดินทรายทำให้การขุดลอกลำบาก  จากการสำรวจพบว่าบริเวณอ่างที่ลึกนั้นสามารถที่จะนำน้ำมาผลิตนำประปาไว้ใช้ได้อีกประมาณ ๓ เดือน  แต่เนื่องจากระบบประปาที่เป็นระบบเก่า สร้างมานานแล้ว ประมาณ ๑๐ กว่าปีที่แล้ว มอเตอร์ที่ใช้อยู่สายสั้นแรงมอเตอร์ก็ไม่แรงพอที่สูบน้ำระยะไกลได้  โดยในการแก้ไขปัญหาคือควรที่จะติดตั้งเครื่องสูบน้ำในบริเวณที่น้ำลึกในลักษณะมีแพลอยน้ำและใช้ซัมเมิรธ์ย้อนลงไปแล้วใช้ท่อดูดเป็นลักษณะ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่อดำส่งน้ำมาที่ถังพักน้ำของระบบประปา โดยการแก้ไขปัญหาในเรื่องนี้ถือว่าเป็นเรื่องเร่งด่วน เนื่องจากเป็นความจำเป็นเร่งด่วนในการแก้ไขปัญหาภัยแล้ง โดยการให้ความช่วยเหลือโดยการอนุมัติงบประมาณในการช่วยเหลือนั้น จะมี ๒ แบบ คือตามข้อ ๙๑  จ่ายขาดสะสมตามอำนาจข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ใช้มติอนุมัติจากที่ประชุมสภา  จึงเห็นว่า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ควรจะได้รับททราบ เมื่ออยู่ในห้วงที่จะต้องเปิดประชุมสภาในสมัยสามัญที่ ๓ จึงได้นำเข้าวาระเพื่อให้ที่ประชุม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 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ระปา ของบ้านห้วยไผ่ หมู่ที่ ๑๐ ปีนี้ได้เกิดภาวะภัยแล้ง ทำให้น้ำในอ่างเก็บน้ำสำหรับผลิตประปาแห้งลงมา ทำให้ประชาชนในหมู่บ้านได้รับความเดือดร้อน จึงได้มีหนังสือ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ให้ท่านผู้บริหารได้ทราบ ในการแก้ไขปัญหาให้กับหมู่บ้าน  จึงได้นำเสนอต่อที่ประชุมสภาได้รับทราบ และพิจารณาให้อนุมัติงบประมาณในการแก้ไขปัญห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วา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บ้านห้วยไผ่ หลายปีทีผ่านมาไม่เคยประสบปัญหาความเดือดร้อนจากปัญหาภัยแล้ง ขาดน้ำในการอุปโภค บริโภค  โดยในการแก้ไขปัญหาในเบื้องต้นได้ใช้งบประมาณของหมู่บ้านจัดซื้อมอเตอร์ในการสูบน้ำแต่ตอนนี้มอเตอร์ที่ใช้อยู่นั้นกำลังจะพัง งบประมาณของหมู่บ้านก็หมดลงแล้ง จึง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ช่วยเหลืองบประมาณในการแก้ไขปัญหา ขอให้ทุกท่านได้พิจารณาถึงความเดือดร้อนที่เกิดขึ้น และได้พิจารณาอนุมัติงบประมาณในการช่วยเหลือครั้งนี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ผู้นำหมู่บ้านได้ชี้แจงเหตุผลความจำเป็น มีท่านใด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ผู้ใหญ่บ้าน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เหตุผลความจำเป็น มานั้น รู้สึกเห็นทางหมู่บ้านเพราะปัญหาภัยแล้งเป็นปัญหาที่ต้องดำเนินการแก้ไขโดยด่วน  แต่อยากทราบรายละเอียดของงบประมาณ ๑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มีวิธีดำเนินการอะไรบ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งบประมาณโครงการนี้ มีรายละเอียดคือ ท่อที่ใช้ในการสูบส่งน้ำจะมีระยะทางประมาณ ๓๕๐ เมตร เป็น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่อดำ  มีแพลอยน้ำที่ปลายมอเตอร์ ติดตั้งเครื่องสูบและตู้คอนโทรล ใช้หลักในการประมาณการลักษณะเดียวกับการประมาณการระบบประปา หากท่านสมาชิกต้องการยอดประมาณราคาจะสำเนามอบให้ในภายหลัง เนื่องจากว่าตอนนี้อยู่ระหว่างจัดทำอาจจะล่าช้าเพราะมีโครงการของทางอำเภอที่ให้ดำเนินการหลายโครงการ อย่างไรก็ดีการประมาณการนั้นเป็นการกำหนดจากราคากลางตามระเบียบไม่มีการเปลี่ยนแปลงข้อมู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ตอนแรกจะใช้เป็นมอเตอร์แต่เนื่องจากกำลังสูบน้ำไม่พอที่ส่งน้ำจึงได้เปลี่ยนไปเป็นซัมเมิรธ์ โดยติดตั้งในแพลอยน้ำ โดยจะมีระบบกรองน้ำ ระบบสูบน้ำ มีตู้ควบคุม ท่อส่งน้ำ ระบบไฟฟ้า มีสวิตซ์ลูกลอย สวิตซ์ใบพาย อุปกรณ์ต่างๆ ที่เกี่ยวข้อง โดยการจัดทำประมาณการงบประมาณก็จะใช้ตามราคากลางระเบีย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ด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โครงการนี้ เพราะเห็นการช่วยเหลือความเดือดร้อนของประชาชน เพราะปัญหาการขาดแคลนน้ำเป็นปัญหาที่สำคัญและต้องแก้ไขอย่างเร่งด่วน วิธีใดที่จะช่วยเหลือได้ก็ควรเร่งดำเนินการ และขอเสนอว่าการญัตติต่างๆ เข้ามาพิจารณานั้นควรทีจะมีเอกสารรายละเอียดโครงการเพื่อให้ที่ประชุมได้พิจารณ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พิจารณาอนุมัติจ่ายขาดเงินสะส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รงการติดตั้งระบบสูบน้ำดิบประปาหมู่บ้าน บ้านห้วยไผ่ หมู่ ๑๐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บประมาณ ๑๖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๙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มีมติเป็นเอกฉันท์อนุมัติจ่ายขาดเงินสะสม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โครงการติดตั้งระบบสูบน้ำดิบประปาหมู่บ้าน บ้านห้วยไผ่ หมู่ ๑๐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บประมาณ ๑๖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๙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ตามนโยบายของรัฐบาลในการส่งเสริมการท่องเที่ย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ิดตั้งป้ายบอกทางแหล่งท่องเที่ยวในตำบล  งบประมาณ ๒๗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้ายเหล็กซิงค์ บอกเส้นทางและประชาสัมพันธ์แหล่งท่องเที่ยวในตำบลมะเกลือเก่า  จำนวน ๒๔ ป้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ให้ผู้บริหารได้ชี้แจ้งถึงเหตุผลและความจำ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ที่ประชุมสภาได้รับทราบ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พิจารณาตามการนำเสนอ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ติดตั้งป้ายบอกทางในแหล่งท่องเที่ยวของตำบลนั้น  ได้พิจารณาดำเนินการตามนโยบายของรัฐบาลในการกระตุ้นเศรษฐกิจและการสงเสริมการท่องเที่ยว ซึ่งตลอดระยะเวลาที่ผ่านมา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อบถามและให้ดำเนินการในเรื่องนี้มานาน ไม่ว่าจะเป็นท่านสุขสนาน ท่านประทินทิพย์ และท่านธัญสินี  เพราะได้มีการสอบเส้นทางมาแหล่งท่องเที่ยวในตำบลมะเกลือเก่าบ่อยครั้ง  ซึ่งองค์การบริหารส่วนตำบลมะเกลือเก่าได้ดำเนินการจัดทำป้ายประชาสัมพันธ์บอกเส้นทางไปยังแหล่งท่องเที่ยว และบอกเส้นทางให้กับผู้ใช้รถใช้ถนนในช่วงเทศกาลปีใหม่ และสงกรานต์ เป็นป้ายลักษณะไวนิลซึ่งก็ผุผังและเสียหาย ไม่คงทนถาวร จึงคิดว่าควรจะทำให้เป็นแบบมาตรฐานเพื่อที่จะได้ไม่ต้องดำเนินการจัดทำหลายครั้ง ดังนั้น เมื่อมีนโยบายของรัฐบาลในเรื่องนี้เข้ามาก็คิดว่าควรที่จะดำเนินการและสามารถที่จะดำเนินการได้ตามความเหมาะสม  โดยได้เสนอให้ดำเนินการจัดทำป้ายซิงค์ จำนวน ๒๔ ป้าย คื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ยินดีต้อนรับและป้ายเดินทางโดยสวัสดิภาพ  ขนาด ๑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๘  ป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ถนนมิตรภาพ ช่วงอำเภอสูงเน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ีค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กธงชัย ช่วงตำบลมะเกลือ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ีค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กธงชัย ช่วงอำเภอปักธงช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บ้านบุตาสง ช่วงอำเภอปักธง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แนะนำแหล่งท่องเที่ยว ขนาด 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ป้าย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แนะนำเส้นทางวัดเขาซาด ขนาด 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ป้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แนะนำเส้นทางวัดเขาซาดและเขาสามสิบส่าง ขนาด ๑๔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ป้าย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แนะนำเส้นทางน้ำตกวังเณร ขนาด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ป้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แนะนำเส้นทางน้ำตกวังเณร ขนาด 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ป้าย เขาซาด  ๒ ป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ขาเกิ้ง ๑ ป้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แนะนำร้านอาหารในพื้นที่ ขนาด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ป้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แนะนำเส้นทางอำเภอสูงเนิน ขนาด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ป้าย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ได้เห็นในการนำเสนอ ซึงเป็นการออกแบบคราวๆ อาจจะมีการเปลี่ยนแปลงรูปภาพที่สวยขึ้น ใส่ตร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โลแก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อกเส้นทางเป็นภาษาอังกฤษลงไปด้วย  มีการบอกระยะทางของสถานที่ต่างๆ ทั้งทางไป และ ทางกลับ เพราะมีคนเดินทางหลงเส้นทางจำนวนมาก โดยเฉพาะวังเณรวิ่งรถมักจะวิ่งผ่านหมู่บ้านด้วยความเร็ว อาจจะทำให้เกิดอันตราย จึงได้ทำป้ายให้วิ่งเส้นนอกหมู่บ้าน  ส่วนป้ายแนะนำร้านอาหารนั้น ได้ปรึกษากับท่านนายอำเภอ ท่านได้แนะนำให้ประชาสัมพันธ์ร้านอาหารในพื้นที่ที่เด่นๆ มาลงไว้ด้วย เช่น ร้านอาหารตอไม้ ร้านภูหลวง ร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&amp;J Coffe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ภูรัชยา ร้านพิราบ ๒๘  ครัวอีสานคันทรี  ถือว่าเป็นการส่งเสริมการท่องเที่ยว  ส่วนเรื่องงบประมาณที่ได้เสนอเข้านั้น มาถือว่าไม่สูงมาก โดยการดำเนินการจัดทำต้องให้แล้วเสร็จภายในวันที่ ๓๐ มิถุนายน ๒๕๕๙ และรายงานให้กับผู้ว่าราชการจังหวัดทราบ ขอให้ทุกท่านได้พิจารณาจากการนำ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ชี้แจงเหตุผลและรายละเอียดให้ทุกท่านได้รับทราบแล้ว มีท่านใดมีข้อ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โครงการติดตั้งป้าย ผมก็เห็นด้วยอย่างยิ่งเพราะเรื่องนี้ได้พูดคุยกันหลายครั้งแล้ว เพื่อให้ผู้เดินทางได้มีความสะดวก แต่สิ่งที่ผมจะเสนอคือ เนื่องจากว่าโครงการจ่ายขาดเงินสะสมควรตจะเป็นโครงการที่เป็นการแก้ไขปัญหาความเดือดร้อนของประชาชนจริงๆ  เป็นโครงการที่เร่งด่วนจริงๆ ที่จะต้องดำเนินการ อย่างเช่น โครงการแก้ไขปัญหาภัยแล้งตามที่ได้เสนอขอมาให้โครงการแรก ของหมู่ ๖  ซึ่งงบประมาณที่จะนำมาดำเนินการจัดทำป้ายนั้นเอามาจากส่วนอื่นหรือเป็นงบประมาณที่เข้ามาเกินในตอนสิ้นปีงบประมาณจะได้หรือไม่ อาจจะทำเป็นข้อบัญญัติงบประมาณเพิ่มเติมจะได้หรือไม่  หากจะต้องใช้งบประมาณจ่ายขาดสะสม ในโครงการส่งเสริมการท่องเที่ยว ควรจะเป็นการโครงการอย่างเช่น โครงการปรับปรุงภูมิทัศน์เส้นทางไปวังเณร การปลูกต้นไม้ให้สวยงา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นโยบายของรัฐบาลที่เร่งให้ดำเนินการซึ่งตามที่ท่านสนุกสนานได้แสดงความคิดเห็นมานั้น จากที่ผ่า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ปรับปรุงเส้นทางไปยังแหล่งท่องเที่ยวต่างๆ อยู่เป็นระยะ อาจจะใช้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งบประมาณจากภายนอก เช่น เส้นทางไปวังเณรตอนนี้เป็นถนนลาดยางไปจนถึงบ้านไร่โคกสูง  การก่อสร้างสะพานข้ามไปยังอีกฝั่ง ซึ่งได้งบประมาณมาจากภายนอก   การสร้างศูนย์ท่องเที่ยวที่วังเณร  นอกจากนี้มีการทำเส้นทางไปยังเขาสามสิบส่าง แต่ทำไปไม่ได้มากกว่านี้เพราะทางป่าไม้ไม่อนุญาต อนุญาตให้ทำเพียงเท่านั้น นอกจากนี้ก็มีการสร้างศูนย์เรียนรู้เศรษฐกิจพอเพียงฯ มีห้องสุขาไว้ค่อยบริการประชาชน  แต่สิ่งที่เกิดขึ้นตอนนี้คือ ทำอย่างไรที่จะทำให้นักท่องเที่ยวที่เข้ามาในตำบลได้เกิดความสะดวก และจะกลับเข้ามาเที่ยวอีก  ร่วมถึงเป็นการประชาสัมพันธ์แหล่งท่องเที่ยวให้กับผู้ที่ขับผ่านไปมาได้รับทราบว่าตำบลมะเกลือเก่ามีแหล่งท่องเที่ยวหลายแห่งที่น่าสนใจ  และที่ผ่านมาจะเห็นได้ว่าตำบลมะเกลือเก่าได้มีการจัดงานไม่ว่าจะเป็นงานตอนรับผู้ว่าราชการจังหวัด งานศึกษาดูงานจากหน่วยงานต่างๆ ก็จะมีผู้สอบถามเส้นทางเป็นประจำ  จึงเห็นว่าควรที่จะดำเนินการอย่างยิ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สงสัยนั้นไม่ได้เกี่ยวกับการจัดทำป้ายแต่เป็นประเด็นเรื่องที่มาของงบประมาณในการดำเนินการ เพราะเห็นว่าเป็นโครงการทีไม่มีความจำเป็นเร่งด่วน ขอให้ท่านปลัดได้ชี้แจงระเบียบกฎหมายของการจ่ายขาดส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สุขสนานได้ชีแจงมานั้น อาจจะเป็นการสอบถามถึงว่าการจ่ายขาดสะสมในโครงการติดตั้งป้ายนั้นจะผิดระเบียบกฎหมายของการจ่ายขาดเงินสะส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จะขออ้างอิงระเบียบกระทรวงมหาดไทยว่าด้วยการรับเงิน การเบิกเงิน การจ่ายเงิน การฝากเงิน การเก็บรักษาเงิน และการตรวจเงินขององค์กา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ข้อ ๘๙ วรรคท้ายกำหนดให้องค์กรปกครองส่วนท้องถิ่น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 ดังนั้น ก่อนจะนำเงินสะสมตามจำนวนในข้อมูล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ปใช้ ให้องค์กรปกครองส่วนท้องถิ่นสำรองเงินสะสมไว้เพื่อใช้จ่ายในกรณีดังต่อไปนี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เป็นค่าใช้จ่ายด้านบุคลาก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จ่ายกรณีที่ยังไม่ได้รับงบประมาณเงินอุดหนุนทั่วไประบุวัตถุประสงค์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จ่ายกรณีสาธารณภัย และหนังสือสั่งการจากจังหวัดนครราชสีมา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๑๙๑๕  ลงวันที่ ๒๑ มีนาคม ๒๕๕๙ ได้แจ้งการใช้จ่ายเงินสะสมให้เป็นไปตามเจตนารมณ์ของระเบียบกระทรวงมหาดไทย ให้เป็นไปอย่างเหมาะสม ภายใต้กรอบวินัยการเงินการคลังที่ดี และสอดคล้องกับภาวะเศรษฐกิจและสภาพสังคมในปัจจุบัน โดยให้องค์กรปกครองส่วนท้องถิ่นเร่งพิจารณาจัดทำโครงการเพื่อให้สภาท้องถิ่นอนุมัติแล้วดำเนินการตา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นำเงินสะสมไปใช้จ่ายเพื่อแก้ไขปัญหาความเดือดร้อนของประชาชนให้บังเกิดผลเป็นรูปธรรมโดยเร็ว เพื่อกระจายเม็ดเงินไปสู่ท้องถิ่น ตามนโยบายกระตุ้นเศรษฐกิจของรัฐบาลโดยเร่งดำเนินการแล้วเสร็จภายในภายในวันที่  ๓๐ มิถุนายน ๒๕๕๙  และให้รายงานการใช้จ่ายเงินสะสมมายังจังหวัดนครราชสีมา   โดยลักษณะและประเภทโครงการที่สามารถนำเงินสะสมไปจ่ายได้  ได้แก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จะนำเงินสะสมไปใช้ต้องเป็นไปเพื่อประโยชน์และตรงกับความต้องการของประชาชนอย่างแท้จริงโดยนำข้อมูลปัญหาและความต้องการพื้นฐานจากแผนพัฒนาท้องถิ่นมาใช้ในการจัดทำโครงการ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ได้เฉพาะโครงการหรือกิจการซึ่งอยู่ในอำนาจหน้าที่ขององค์กรปกครองส่วนท้องถิ่น ในด้านการบริการชุมชนและสังคม กิจการที่เป็นการเพิ่มพูนรายได้ หรือกิจการที่จัดทำขึ้นเพื่อบำบัดความเดือดร้อนของประชาชน โดยพิจารณาให้ความสำคัญในด้านต่างๆ ดังนี้ ๑ สนับสนุนการดำเนินงานตามหลักปรัชญาเศรษฐกิจพอเพีย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กี่ยวกับการปรับปรุงหรือจัดให้มีแหล่งน้ำด้านการเกษตร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รือจัดให้มีแหล่งน้ำเพื่ออุปโภค บริโภค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ท่องเที่ยวตามนโยบาย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วิถี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กิจกรรมด้านการท่องเที่ยวในท้องถิ่น ได้แก่ การก่อสร้างหรือปรับปรุงแหล่งท่องเที่ยว สิ่งอำนวยความสะดวกแก่นักท่องเที่ยว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ใช้ยางพาราภายในประเทศตามนโยบายของรัฐบาล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รือกิจการตามอำนาจหน้าที่ที่องค์กรปกครองส่วนท้องถิ่นเห็นว่าจำเป็นต้องดำเนินการเพื่อประโยชน์ของประชาชน  ทั้งนี้การพิจารณาใช้จ่ายเงินสะสมให้อยู่ภายใต้หลักเกณฑ์ของหนังสือกระทรวงมหาดไทย ด่วนที่สุด ที่ มท ๐๘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๑๔๓๘ ลงวันที่ ๑๐ มีนาคม ๒๕๕๙ อย่างเคร่งครัดโดยระมัดระวังไม่นำเงินสะสมไปใช้ในโครงการหรือกิจกรรมที่เป็นข้อห้ามหรือโครงการที่ไม่เกิดประโยชน์ต่อประชาชมโดยตรง เช่น การก่อสร้างหรือปรับปรุงซ่อมแซมอาคารสำนักงาน การจัดหารถยนต์ส่วนกลาง เช่น รถกระบะ รถตู้โดยสาร รถบรรทุกน้ำ รถดับเพลิง รถบรรทุกขยะ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ตามระเบียบที่อ้างถึง ขอให้ทุกท่านได้พิจารณาตามดุลยพินิจของทุก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ได้ชี้แจงระเบียบและข้อสั่งการของจังหวัดนครราชสีมา จะได้เห็นได้ว่ามีนโยบายในการจ่ายขาดเงินสะสมเพื่อกระตุ้นเศรษฐกิจเกี่ยวกับส่งเสริมการท่องเที่ยว ดังนั้นโครงการติดตั้งป้ายบอกทางแหล่งท่องเที่ยวฯ ก็ถือว่าเป็นการส่งเสริมการท่องเที่ยว และเมื่อดำเนินการแล้วก็ต้องรายงานการใช้เงินให้กับจังหวัดได้ทราบตามแบบรายงานที่แจ้งมา  สำหรับเรื่องนี้ผมก็ได้ศึกษาระเบียบและแนวทางในการปฏิบัติมาแล้วถือว่าไม่ผิดระเบียบสามารถที่จะดำเนินการได้ ซึ่งผมเองก็ไม่ดำเนินการสิ่งใดที่เป็นการผิดระเบียบอยู่แล้ว  จากที่ผ่านมาทั้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ตรวจหลายครั้งก็ไม่พบสิ่งที่ผิดระเบียบ และก่อนที่จะเสนอโครงการอะไรมานั้นก็ผ่านหลายขั้นตอนตั้งแต่เจ้าหน้าที่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 ปลัด ก่อนที่จะผมจะได้พิจารณา ซึ่งผู้ที่รับผิดชอบก็คือหน่วยงานที่เสนอโครงการเข้ามา ซึ่งในทางละเมิดแล้ว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จะรับผิดชอบเพียง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นั้น  จะไม่กระทบกับสภาฯ แน่นอน  ในเรื่องนี้จึงถือว่าเป็นประโยชน์อย่างมาก และถือว่าเป็นการแก้ไขปัญหาในเรื่องการท่องเที่ยวในตำบลของเรา อีกทั้งก็เป็นการกระตุ้นเศรษฐกิจในตำบลเมื่อมีนักท่องเที่ยวเข้ามา ทำให้ประชาชนในพื้นที่ก็มีรายได้จากการจำนวนสินค้า อาหาร ผัก ผลไม้ หรือผลิตภัณฑ์โอทอป ถือว่าเป็นสิ่งที่ดี ขอให้ท่าน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โครงการติดตั้งป้ายบอกทางแหล่งท่องเที่ยว แต่ไม่เห็นด้วยกับป้ายร้านอาหาร เนื่องจากว่าเป็นผลประโยชน์ของทางร้านอาหารเอง ร้านอาหารจึงควรที่จะออกค่าใช้จ่ายเองไม่ควรนำภาษีของประชาชนมาดำเนินการให้ และขอให้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ตามระเบียบการประชุม โดยการยกมือก่อนที่จะพูดหรือ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้ายของร้านอาหารนั้น เป็นที่สิ่งที่องค์การปกครองส่วนท้องถิ่นจะต้องดำเนินการ เพราะเราได้เก็บภาษีจากร้านเหล่านี้ปีหนึ่งก็หลายบาท ซึ่งทางร้านเหล่านี้ก็อาจจะถามย้อนกลับมาว่าที่เสียภาษีทุกปี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อะไรบ้าง จึงควรที่จะส่งเสริมประชาสัมพันธ์ให้กับร้านเหล่านี้ไปด้วย ร่วมถึงประชาสัมพันธ์ให้กับนักท่องเที่ยวได้รับทราบ ว่าให้พื้นที่มีร้านอาหารอะไรบ้างที่แนะนำ  ส่วนเรื่องระเบียบในการประชุมนั้น เนื่องจากเป็นเรื่องที่ต้องชี้แจงให้ทุกท่านได้ทราบในประเด็นที่ซักถาม ให้ทุกท่านได้เกิดความเข้าใจตรง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โครงการนี้ เพราะถือว่าเป็นการประชาสัมพันธ์แหล่งท่องเที่ยวหากต่อไปในอนาคต มีร้านค้า ร้านอาหารที่เข้าหลักเกณฑ์เพิ่มขึ้น ก็ควรจะทำป้ายเพิ่มให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จัดทำป้ายเพิ่ม คือ ป้ายชื่อหมู่บ้านที่อยู่ด้านในให้ผู้เดินทางได้รับทราบติดตั้งบริเวณแยกคำไฮ พร้อมระยะทาง เพราะมีผู้เดินทางสอบถามเข้ามาหลาย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้ายที่ท่านบรรจบเสนอมานั้นเห็นด้วยอย่างยิ่ง อาจจะทำดำเนินการในรอบต่อไป ที่ยังไม่เสนอรอบนี้ แต่อาจจะเป็นข้อบัญญัติงบประมาณ ๒๕๖๐ เพราะไม่มีชื่อหมู่บ้านใดที่เป็นแหล่งท่องเที่ยว มีแต่สถานที่จึงเกรงว่าอาจจะมีปัญห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พิจารณาอนุมัติจ่ายขาดเงินสะสมโครงการติดตั้งป้ายบอกทางแหล่งท่องเที่ยวในตำบล  งบประมาณ ๒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มีมติอนุมัติจ่ายขาดเงินสะสมโครงการติดตั้งป้ายบอกทางแหล่งท่องเที่ยวในตำบล จำนวน ๒๑ เสียง ไม่อนุมัติ จำนวน  ๒ เสียง ไม่ออกเสียง จำนวน ๙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ิดตั้งไฟฟ้าพลังงานแสงอาทิตย์แหล่งท่องเที่ยวในตำบล  งบประมาณ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ขอเชิญท่านนายกได้ชี้แจงเหตุผล ต่อที่ประชุมสภา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โครงการนี้ต่อเนื่องมาจากโครงการที่ ๑  โดยจะดำเนินการติดตั้งเสาไฟฟ้าพลังงานแสงอาทิตย์ในตำบล จำนวน ๘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ดูตามภาพ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ูปแบบที่ได้เสนอจะเป็นเสาไฟฟ้าพลังงานแสงทิตย์โดยกล่องควบคุมจะติดตั้งไว้ด้านบนเพื่อป้องกันการลักขโมย ซึ่งจะปลอดภัยกว่าแบบเก่าที่ติดตั้งอยู่ด้านล่างของเสา บริเวณทางไปวังเณร  เขาชาด  เขาเกิ้ง และเขาสามสิบส่าง เพราะได้รับเรื่องร้องเรียนมาจากผู้นำ นักท่องเที่ยว และประชาชน ต้องการให้ติดตั้งไฟฟ้าแสงสว่าง เนื่องจากเส้นทางมืดมาก เพื่อความปลอดภัย ลดการเกิดอุบัติเหตุ และเพื่อป้องกันเหตุชิงทรัพย์ ปกป้องทรัพย์สินแก่ผู้ที่สัญจรไปมา เพราะหากจะดำเนินการขยายเขตไฟฟ้า ติดตั้งไฟฟ้าแรงต่ำและแรงสูง ในทั้งสี่แห่ง อาจจะต้องใช้งบประมาณล้านกว่าบาทและอาจมากกว่าการที่จะติดตั้งเสาไฟฟ้าพลังงานแสงอาทิตย์   สำหรับสถานที่ที่จะติดตั้งนั้น บริเวณเขาสามสิบส่างก็จะติดตั้งบนเขา เพราะไฟฟ้าขยายเขตไปไม่ถึง  บริเวณวังเณรก็จะติดตั้งกลางทางเพราะบริเวณนั้นไม่มีไฟฟ้าแสงสว่างไปถึง ส่วนเขาเกิ้งอาจจะเป็นช่วงหน้าวัด อย่างไรก็ดีจะมีการสำรวจสถานที่ติดตั้งเสาอีกครั้งหนึ่งตามความเหมาะสม ทั้งนี้การติดตั้งเสาไฟฟ้าแสงสว่างพลังงานแสงอาทิตย์นี้ช่วยให้ประหยัดงบประมาณได้เพราะใช้พลังงานแสงอาทิตย์ ขอให้ทุกท่านได้พิจารณาตามที่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 มีท่านใดสงสัย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ขอมติที่ประชุมพิจารณาอนุมัติจ่ายขาดเงินสะสมโครงการติดตั้งไฟฟ้าพลังงานแสงอาทิตย์แหล่งท่องเที่ยวในตำบล 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มีมติเอกฉันท์อนุมัติจ่ายขาดเงินสะสมโครงการติดตั้งไฟฟ้าพลังงานแสงอาทิตย์แหล่งท่องเที่ยวในตำบล  งบประมาณ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ที่ ๔ มีสมาชิกได้ยื่นญัตติ จำนวน ๒ ท่าน ของเชิญท่านเจ้าของญัตติได้นำเรียนต่อที่ประชุม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ฝ่ายบริหารชี้แจงงบประมาณรายจ่ายในการดำเนินโครงการตามข้อบัญญัติงบประมาณรายจ่ายประจำปี ๒๕๕๙  และการโอนเงินงบประมาณ ปี ๒๕๕๙  ซึ่งเป็นหน้าที่หนึ่งถือฝ่ายสภาสามารถติดตามและตรวจสอบการทำงานของฝ่ายบริหารในการนำเงินงบประมาณมาดำเนินโครงการต่างๆ ที่ได้รับความเห็นชอบจากสภา และเรื่องการโอนงบประมาณ นั้น ทราบว่ามีการโอนงบประมาณฯ ประมาณ ๑๐ กว่าครั้งแล้ว ถึงแม้ว่าการโอนงบประมาณนั้นไมใช่อำนาจสภาฯ  เป็นอำนาจของฝ่ายบริหาร จึงอยากทราบเหตุผลของการโอนงบประมาณว่านำไปดำเนินการอย่างไรบ้าง โดยให้จัดทำเป็นเอกสารมาชี้แจงให้สภาฯ ได้รับทราบ ก่อนที่จะจัดทำข้อบัญญัติงบประมาณรายจ่ายปี ๒๕๖๐ เพื่อเป็นข้อมูลสำหรับการตั้งงบประมาณ และขอให้เจ้าหน้าที่ได้รวมยอดเงินจ่ายขาดสะสมที่ขอมติเมื่อสักครู่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การต่างๆ ในเรื่องงบประมาณนั้น จะดู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อำนาจตามระเบียบกฎหมาย ไม่ว่าจะเป็น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ส่วนตำบลและองค์การบริหารส่วนตำบลฯ 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ยอำนาจฯระเบียบ กฎหมาย ต่างๆ ของกระทรวงมหาดไทยที่เกี่ยวข้อง ในส่วนนี้ตามระเบียบกระทรวงมหาดไทย ว่าด้วยวิธี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๑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 หมวด ๔ การโอนและแก้ไขเปลี่ยนแปลงบประมาณ ข้อ ๒๖ การโอนเงินงบประมาณรายจ่ายต่างๆ ให้เป็นอำนาจอนุมัติของคณะผู้บริหารท้องถิ่น  ข้อ  ๒๘ การแก้ไขเปลี่ยนแปลงคำชี้แจงประมาณการรายรับหรืองบประมาณรายจ่ายให้เป็นอำนาจอนุมัติของคณะผู้บริหาร ส่วน ข้อ ๒๗ 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และ ข้อ ๒๙ 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ความจำเป็น ความเดือดร้อนอย่างไรบ้าง เป็นเรื่องความเร่งด่วน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อาจโอนงบประมาณต่างๆ นั้น ส่วนใหญ่เป็นอำนาจของผู้บริหาร ซึ่งได้พิจารณาแล้วไม่ก่อให้เกิดผลเสียหายต่อทางราชการ และ ดำเนินการถูกต้องตามระเบียบทุก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การโอนทั้ง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ด ๑๑ ครั้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๑๙ ตุลาคม ๒๕๕๘  การโอนงบประมาณรายจ่ายเพื่อจ่ายเป็นเงินเพิ่มของพนักงานข้าราชการ ตามข้อระเบียบและข้อสั่งการของกระทรวงมหาดไทย ทำให้งบประมาณที่ต้องไว้ในส่วนนี้ไม่พอ ต้องโอนงบประมาณตัวอื่นมาเพิ่ม  และโอนค่าใช้จ่ายในการพัฒนาผู้เรียนและบริหารจัดการศูนย์พัฒนาเด็กเล็ก ซึ่งมีข้อสั่งการจากกระทรวงมหาดไทยมาให้ดำเนินการส่งครูผู้ดูแลเด็กเข้ารับการอบรม ซึ่งในส่วนนี้ก็ไม่ได้ตั้งงบไว้ก็ต้องโอนเงินมาเพ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๘ พฤศจิกายน ๒๕๕๘ โอนเพิ่มในวัสดุพาหนะและขนส่ง เพื่อการจัดซื้ออุปกรณ์ที่เกี่ยวข้องกับรถบรรทุกน้ำ เนื่องจากว่าท่อที่ติดมากับรถนั้นสั้นไม่สามารถเดินสายได้ในระยะไกล ทำให้ต้องดำเนินการจัดซื้อท่อที่มีความยาวเพิ่มขึ้น เพื่อให้สะดวกใช้ในการปฏิบัติงานให้ลากท่อเข้าไปในพื้นที่ที่รถเข้าไปไม่ถึง  ซึ่งในส่ว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ตั้งงบประมาณไว้ จึงต้องมีการโอนเงินเพื่อจัดซื้อท่อ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เพิ่มเพื่อจัดซื้อวัสดุเครื่องดับเพลิง และเพิ่มโครงการปกป้องสถาบันสำคัญของชาติ การโอนเพื่อซื้อวัสดุกองช่าง  การปรับปรุงซ่อมแซมรถกระเช้า   การโอนเพิ่มโครงการลอยกระทง  เงินตอบแทนพนักงานจ้างตามระเบียบ  โครงการตำบลน่าอยู่  โครงการอาสาสมัครไฟป่า เป็นโครงการที่เป็นประโยชน์ในการดูแลป่าไม้ต้นน้ำ และเพื่อเป็นการสนับสนุนการดำเนินของอาสาสมัครไฟป่า ค่าไฟฟ้าศูนย์เรียนรู้เศรษฐกิจพอเพียง เนื่องจากมีการขยายเขตไฟฟ้าเข้ามา หลังจากที่จัดทำข้อบัญญัติเสร็จแล้ว ทำให้ไม่ได้ตั้งงบประมาณค่าไฟฟ้าไว้ จึงต้องมีการโอนงบประมาณ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๒๕ ธันวาคม ๒๕๕๘ การโอนเงินประมาณเพิ่มในโครงการป้องกันและลดอุบัติเหตุในช่วงเทศกาลปีใหม่ ซึ่งข้อสั่งการจากกระทรวงมหาดไทยในการเตรียมการ จึงได้มีการจัดทำป้าย ซื้อวัสดุ เครื่องหมายจราจร   ค่ากรรมการสอบในการสอบในตำแหน่งครูผู้ดูแลเด็ก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๒๒ มกราคม ๒๕๕๙ การโอนจัดซื้อวัสดุดับเพลิง คือหัวฉีดน้ำปรับได้ โอนเพื่อเป็นค่าบำรุงรักษาและซ่อมแซมทรัพย์สิน ในการอุดหนุนการไฟฟ้าส่วนภูมิภาคอำเภอสูงเนินในการติดตั้งมิเตอร์ไฟฟ้าศูนย์เรียนรู้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ิ่มโครงการช่วยเหลือสงเคราะห์ประชาชนที่ยากจนและด้อยโอกาส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๒ กุมภาพันธ์ ๒๕๕๙ เป็นการโอนค่าไฟฟ้าเพื่อจ่ายค่าไฟฟ้าในการเจาะน้ำบาดาล เพื่อแก้ไขปัญหาภัยแล้ง ได้แก่ หมู่ ๕ หมู่ ๑๑ และ หมู่ ๑๔  มีค่าใช้จ่ายน้ำมันเชื้อเพลิงของกองช่างที่ต้องโอนงบประมาณมาเพิ่ม  เนื่องจากต้องลงตรวจงานโครงการก่อสร้างที่ลงพร้อมกันหลายโครงการทั้ง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อำเภอ  และมีค่าใช้จ่ายที่ต้องโอนของกองสาธารณสุข ค่าใช้จ่ายเพื่อให้ได้มาซึ่งบริหาร ในเรื่องการจัดการขยะ การจ้างคนงาน การซ่อมแซมรถยนต์เนื่องจากเป็นรถที่ได้รับความอนุเคราะห์จากเทศบาลสูงเนินที่มีสภาพเก่า ต้องนำมาปรับปรุง ค่าทิ้งขยะของศูนย์กำจัดขยะแบบครบวงจรของเทศบาลสูงเนิน เดือนละประมาณเกือบ ๒ หมื่นบาท กองสวัสดิการ เป็นค่ามิเตอร์ไฟฟ้าของห้องสมุดประชาชนแห่งนี้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๑๖ กุมภาพันธ์ ๒๕๕๙  โอนอำนาจของสภา ในการจัดซื้อเครื่องพิมพ์เลเซอร์ขาว ดำ ของกองสวัสดิการสังค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๒๔ มีนาคม ๒๕๕๙ โอนของส่วนสำนักงานปลัด เป็นค่าใช้จ่ายในโครงการ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เพิ่มเติม เนื่องจากว่าในเดือนพฤศจิกายน ๒๕๕๘  ได้มีโครงการจังหวัดเคลื่อนที่ ซึ่งท่านผู้ว่าราชการจังหวัดได้เดินทางมา ทำให้ต้องนำงบประมาณที่ตั้งไว้ในส่วนนี้มาดำเนินการ ทำให้ในห้วงเดือนเมษายนที่ได้จัด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ระชาชน ของทุกปีต้องมีการโอนเงินมาดำเนินโครงการ   โครงการป้องกันและลดอุบัติเหตุทางถนนช่วงเทศก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กร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เป็นค่าใช้จ่ายสาธารณูปโภคของสำนักงาน ค่าน้ำ ค่าไฟฟ้า ค่าโทรศัพท์  รายจ่ายเพื่อให้ได้มาซึ่งบริการของกองสาธารณสุข ค่าเดินทางไปราชการของกองสวัสดิการ โอนลดจากโครงการปรับปรุงอาคารสำนักงานเพื่อสร้างสิ่งอำนายความสะดวกให้แก่ผู้พิ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๑ เมษายน ๒๕๕๙  โอนจากอำนาจสภาโอนเพื่อจัดซื้อเครื่องรับส่งวิทยุ ชนิดมือถือ ๕ วัตต์ ๒ เครื่อง เครื่องรับส่งวิทยุ ชนิดประจำที่ ๔๐ วัตต์  โอนลดจากงบอุดหนุนศูนย์สาธารณสุขมูลฐ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๒๙ เมษายน ๒๕๕๙ โอนโครงการช่วยเหลือสงเคราะห์ประชาชนที่ประสบภัย เพื่อช่วยเหลือประชาชนจากเหตุวาตภัย รายจ่ายเพื่อให้ได้มาซึ่งบริการ วัสดุยานพาหนะและขนส่ง และค่าบำรุงรักษาและซ่อมแซมทรัพย์สิน ของสำนักงานปลัด  โอนลดจากโครงการเตรียมความพร้อมรองรับประชาคมอาเซียน  โอนเพิ่มโครงการอุดหนุนศูนย์สาธารณสุขมูลฐ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 โครงการรณรงค์ป้องกันและควบคุมโรค กอง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๑๒ พฤษภาคม ๒๕๕๙ โอนเพื่อจ่ายเป็นค่าปฏิบัติงานนอกเวลา ของสำนักงาปลัด โครงการลดปริมาณขยะในชุมชน ค่าบำรุงรักษาและซ่อมแซม  วัสดุยานพาหนะและขนส่ง วัสดุเชื้อเพลิงและหล่อลื่น กองสาธารณสุข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๒๔ พฤษภาคม ๒๕๕๙  โอนเพิ่มค่าไปรษณีย์ ของสำนักงานปลัด โครงการพัฒนาศักยภาพครูและผู้ดูแลเด็กของ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การศึกษาฯ ค่าวัสดุก่อสร้างของกองช่าง ค่าไฟฟ้าศูนย์เรียนรู้เศรษฐกิจพอเพียง และโครงการส่งเสริมการปลูกต้นไม้ของกอง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ุกรายการที่โอนนั้นก็มีความจำเป็นและเมื่อมีการโอนเงินแล้วก็จะมีการโอนกลับคืนเพื่อดำเนินโครงการได้ดังเดิ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ชี้แจงการผลดำเนินการโครงการต่างๆนั้น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ข้อ 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ผู้บริหารท้องถิ่น เสนอผลการติดตามและประเมินผลต่อสภาท้องถิ่นอย่างน้อยปีละ ๑ ครั้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มีการรายการผลการดำเนินให้ที่ประชุมสภาฯ ได้รับทราบ ในการเปิดประชุมสภาครั้งแรกในเดือนกุมภาพันธ์ และได้มีการรายงานผลการดำเนินการในส่วนต่างๆ ตามหน่วยงานที่เกี่ยวข้อง เช่น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้องถิ่นจังหวัด ในช่วงสิ้นปีงบประมาณ ตามที่ระเบียบ กฎหมายกำหนด  ซึ่งการดำเนินการทุกอย่างก็ล้วนแต่ดำเนินการเป็นไปตามระเบียบ  และเพื่อประโยชน์ในการปฏิบัติราชการ และพัฒนาตำบลทั้งสิ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นายก ได้ชี้แจงมานั้นก็รับทราบถึงหลักการและเหตุผลความจำเป็นต่างๆ แต่ที่ได้สอบถามก็เนื่องจากว่าถือเป็นการปฏิบัติงานตามหน้าที่ของฝ่ายสภาฯ ในการติดตามตรวจสอบ และเนื่องจากว่าที่ได้ร่วมเป็นกรรมการพัฒนาตำบลก็อยากจะทราบว่าการใช้งบประมาณนั้นมีเหตุมีผลอย่างใด ส่วนเรื่องการรายงานผลการดำเนินงานในรอบปีนั้นก็ถือว่าเป็นผลสัมฤทธิ์ของงานที่ทำในแต่ละปีที่ท่านได้ทำเอกสารแจกจ่ายให้ทราบทั้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นัน ผู้ใหญ่บ้าน แต่เรื่องการโอนเงินนั้น ก็ขอเพียงรายละเอียดได้แจ้งให้สภาได้รับทราบ หากมีเงินงบประมาณพอที่จะโอนมาดำเนินการด้านโครงสร้างพื้นฐานให้แต่ละหมู่บ้า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เป็นของท่านประทินทิพย์ วิริยะปัญญาชัย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เรื่องติดตามการคืนเงินค่าตอบ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ขอเชิญได้นำเร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งินคืนค่าตอบ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ที่ได้เรียกคืนในปี ๒๕๕๔  ตามหนังสืออ้างอิง ที่ นม ๐๐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 ๑๕๒๘ ลงวันที่ ๒๑ มิถุนายน ๒๕๕๕ ว่าด้วยห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ียกค่าตอบแทนคืน ให้ดำเนินการทำข้อตกลงกับผู้ว่าราชการจังหวัดนครราชสีมา เพื่อเบิกจ่ายกลับคืนยังผู้มีสิทธิ์ต่อไป จึงขอสอบถามว่าเงินที่เรียกเก็บคืนไว้ เก็บไว้ที่ใด และดำเนินการในการเรียกเงินคืออย่างไรบ้าง ถึงขั้นตอนไหนและจะได้คืนตอนใด ขอให้ผู้เกี่ยวข้องได้ชี้แจงให้ที่ประชุมสภาได้รับทราบด้วย และที่หนังสือ ที่ นม ๐๘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 ๑๙๑๑ ลงวันที่ ๓๐ เมษายน ๒๕๕๕ ในประเด็นที่ ๓ หากยังไม่มีการเบิกจ่ายให้ทำข้อตกลงกับผู้ว่าราชการจังหวัด ซึ่งได้รับมอบอำนาจจากปลัดกระทรวงมหาดไทย เพื่อยกเว้นข้อปฏิบัติตามระเบียบก่อนเบิกเงินเดือนค่าตอบแทนของผู้บริหาร หรือ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ามข้อ ๔ ของระเบียบกระทรวงมหาดไทยว่าด้วย การรับเงิน การเบิกจ่ายเงิน การฝากเงิน การเก็บรักษาเงิน  และการตรวจเงิน ปี ๒๕๔๗  หากองค์กรปกครองส่วนท้องถิ่นมีการเบิกจ่ายแล้ว แต่ยังไม่ได้ทำข้อตกลงกับผู้ว่าราชกาจังหวัดให้ท้องถิ่นได้เรียกเก็บเงินคืนคลังและทำข้อตกลงกับผู้ว่าฯ เพื่อเบิกจ่ายให้กับผู้มีสิทธิ์ต่อไป ค่าตอบแทนที่ได้เบิกจ่ายให้กับผู้บริหาร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 เมื่อวันที่ ๒๐ ธันวาคม ๒๕๕๖ จำนวนทั้งสิ้น 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๖ บาท   เรียกเก็บคืนได้แล้ว ๒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๒ บาท และไม่สามารถเก็บคืนได้ จำนวน  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๘ บาท  ขอสอบถามว่าใครที่มีส่วนที่จะรับผิดชอบในเรื่องนี้ และจะดำเนินการให้แล้วเสร็จตอน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จ้าหน้าที่ที่เกี่ยวข้องได้ชี้แจง ให้ที่ประชุมได้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แจกเอกสารหารือให้กับทุกท่านขอให้พิจารณาตาม สำหรับการเบิกจ่ายนั้นอยู่ในปี ๒๕๕๔ ซึ่งเป็นช่วงที่จะหมดวาระ และได้มีการเลือกตั้งและเข้าดำรงตำแหน่งในวันที่ ๖ พฤศจิกายน ๒๕๕๔  ซึ่งก่อนที่หมดวาระนั้นได้มีหนังสือจากกระทรวงมหาดไทยในการปรับอัตราค่าตอบแทน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ดำเนินการปรับอัตราโดยย้อนหลังให้ถึงเดือนเมษายน ๒๕๕๔ แต่เมื่อได้มีการเลือกตั้งทำให้ผู้ที่ได้รับเลือกมานั้นมีทั้งคนเก่า และคนใหม่เข้ามาปฏิบัติหน้าที่ จากนั้นได้มีหนังสือจากกระทรวงมหาดไทยให้เรียกเก็บเงินค่าตอบแทนคืนเนื่องจากทำผิดโดยใช้การจ่ายขาดเงินสะสมจ่ายค่าตอนแทน ซึ่งการจ่ายนั้นทำขออนุมัติจากปลัดกระทรวงมหาดไทยก่อนโดยให้ผู้ว่าราชการจังหวัดเป็นผู้รับมอบอำนาจ แต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 ทำให้ต้องเรียกเงินค่าตอบแทนที่จ่ายไปแล้วคืนกลับมาให้ครบ และทำเรื่องขอตกลงกับผู้ว่าฯ ทำให้การเรียกเก็บได้บางราย บางรายที่ไม่ได้รับเลือกก็ไม่สามารถติดตามทวงถามได้ แม้ว่าจะมีหนังสือแจ้งไปแล้ว  ดังนั้นจึงติดที่ไม่สามารถเรียกเก็บเงินจากคนเหล่านี้คืนได้ หากจะทำหนังสือหารือไปนั้นก็คงจะเป็นเรื่องยาก เพราะตามระเบียบแล้วต้องเก็บเงินคืนให้ครบก่อน จึงทำเรื่องขอตกลงขึ้นไปให้ผู้ว่าฯ ได้อนุม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ตามที่ท่านปลัดได้ชี้แจง เหตุใดจึงไม่ชี้แจงให้ที่ประชุมสภาได้รับทราบเพื่อที่จะหาแนวทางแก้ไขหรือดำเนินการต่อไปและล่วงเลยเวลามาแล้ว ๔ ป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ได้มีการพูดถึงหลายครั้งแล้ว และได้มีการสั่งการมอบหมายให้กับเจ้าหน้าที่แล้ว อาจจะมีการติดขัดในการดำเนินการ ประเด็นอยู่ที่ว่าคนที่เสียชีวิตแล้วหากนำเงินไปจ่ายก่อนแล้วจะต้องเรียกเก็บเงินจากใครและเมือได้คืนมาแล้วจะต้องคืนให้ใคร ในแนวความคิดของผมควรที่จะทำหนังสือสอบถามผู้ว่าราชการฯ ว่าจะให้ดำเนินการอย่างไร ซึ่งเรื่องนี้ต้องให้สำนักงานท้องถิ่นจังหวัดแจ้งแนวทางมาให้เราได้ดำเนินการ และหนังสือตัวนี้ที่จะนำมาอ้างอิงในการดำเนินการ อาจจะให้เก็บเงินและส่งคืนคลังให้ครบก่อน และทำข้อตกลงและคืนเงินได้เลยก็ได้ ดังนั้นจึงมอบหมายให้ท่าน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 ดำเนินการทำหนังสือหารือยังจังหวัด เพื่อถือเป็นสิทธิ์ที่สภาจะต้องได้เงินคื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มีการหารือหลายครั้งแล้ว  และตอนนี้ได้ทำหนังสือไปยังอำเภอแล้ว หนังสือลงวันที่ ๑ มิถุนายน ๒๕๕๙ อยากให้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ได้พูดถึงแนวทางในการดำเนินการว่าจะทำ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ก็ได้ติดตามเรื่องและได้ปรึกษากับท่านปลัดจะทำหนังสือหารือไปยังผู้ว่าราชการจังหวัดถึงแนวทางในการดำเนินการ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เรื่องนี้กับท่านนายก ท่าน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 ให้ดำเนินการติดตามอย่างรวดเร็วเพื่อล่วงเลยมาหลายปีแล้ว เพรา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คืนเงินไปก็อยากที่จะได้เงินกลับคืน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ญัตติด่วนเข้ามา ๑ กระทู้ ของท่านสายัณ  ดุง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๒ ปัญหาเรื่องการขุดลอกอ่างเก็บน้ำแต่ไม่มีทางน้ำเข้าอ่างเก็บน้ำ ขอให้เจ้าของญัตติได้ชี้แจงต่อ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การขุดลอกอ่างเก็บน้ำบ้านหนองหลักพันฯ ใกล้จะเสร็จแล้ว แต่ไม่มีทางน้ำที่ให้น้ำไหลเข้าไปได้ จึงอยากให้ฝ่ายบริหารจัดสรรงบประมาณและให้กองช่างได้สำรวจและประมาณราคา โดยให้ติดตั้งท่อน้ำขนาด ๑ เมตร เพื่อเป็นทางน้ำไหลลงอ่างเก็บน้ำ โดยอาจจะประมาณการจัดซื้อค่าวัสดุก่อสร้าง ส่วนค่าแรงหากงบประมาณไม่เพียงพอทางหมู่บ้านก็จะดำเนินการช่วยก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งบกลางหมดลงแล้ว แต่เป็นความจำเป็นเดือดร้อนก็ต้องหางบประมาณมาโอนเพื่อช่วยเหลือ ในเบื้องต้นให้กองช่างสำรวจพร้อมกับผู้นำ และให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 โดยทำหนังสือเป็นทำรางน้ำเข้าอ่างเก็บน้ำ โดยใช้แรงงานชาวบ้าน และ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ก่อสร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ยอดงบประมาณที่ขอจ่ายขาดเงินสะสม ทั้ง  ๔ รายการ เป็นยอดงบประมาณทั้งสิ้น ๙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อดที่สามารถจ่ายขาดเงินสะสมได้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๘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ถนนภายในหมู่บ้านทางไปทุ่งสะแบงที่ท่อระบายหลุดออกได้ดำเนินการหรือยัง และ  เรื่อง ศูนย์พัฒนาอาชีพ หมู่ ๙ ตอนนี้ก็ดำเนินการสร้างเสร็จแล้วแต่ไม่เรียบร้อยยังไมได้เก็บรายละเอียดสีที่ฝา  ขอให้กองช่างเข้าตรวจสอบและเร่งดำเนินการ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ถนนทางไปทุ่งสะแบงได้สำรวจและอยู่ระหว่างการประมาณราคาแล้ว เหตุที่ล่าช้านั้นเป็นเพราะตรวจสอบว่าถนนเส้นดังกล่าวอยู่ในความรับผิดชอบของหน่วยงานใด เพราะหากไม่ตรวจสอบว่าเป็นของหน่วยงานใด 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ทำ ถ้ามีการตรวจสอ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ต้องคืนเงินในส่วนนี้  ดังนั้นเมื่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้วว่าไม่อยู่ในความรับผิดชอบของใคร ก็นำมาดำเนินการเองได้  คาดว่าผู้รับจ้างจะลงงานในสัปดาห์หน้า โดยในแบบทำเป็นท่อขนาด ๘๐ โดยรื้อท่อเดิมทางทั้งหมดและวางท่อใหม่ และทำกำแพงดักท่อหน้า หลัง ให้มีมาตรฐานไม่ชำรุดเสียหายง่าย  ส่วนเรื่องศูนย์พัฒนาอาชีพ หมู่ ๙ จะย้ำกับช่างที่คุมงาน ให้ดำเนินการให้เรียบร้อย  และขอเพิ่มเติมเรื่องไฟฟ้าดับปากทางเข้าหมู่ที่ ๑ และ หมู่ที่ ๒ เป็นไฟฟ้าของทางหลวงได้แจ้งให้กับหน่วยงานทราบแล้วเพราะอยู่ในช่วงประกัน ซึ่งให้ดำเนินการจัดหาช่างมาทำการซ่อมแซมโดยเบิกค่าใช้จ่ายกับทางหลวงได้เลย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ขุดลอกขยายสระน้ำของหมู่ ๑๔ เนื่องจากช่วงนี้ฝนทิ้งช่วงสระน้ำแห้งน่าจะดำเนินง่าย จึงขอให้กองช่างสำรวจและทำประมาณการเพื่อทำการขุดลอก และเรื่องท่อส่งน้ำประปาสูบน้ำไม่ขึ้น แจ้งผู้รับเหมาหลายครั้งแล้วยังไม่มาดำเนิน ชาวบ้านจึงได้ช่วยกันทำแก้ไขทำให้น้ำไหลแต่มีปัญหาเรื่องท่อขอให้กองช่างเข้ามาตรวจสอบ และขอความอนุเคราะห์รถกระเช้าเพื่อซ่อมแซมไฟฟ้าด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ขุดลอกที่ยังไม่ดำเนินการเนื่องจากติดปัญหาภัยแล้ง  กลัวลงขุดลอกแล้วน้ำจะแห้งทำให้หมู่บ้านไม่มีน้ำใช้เลยชะลอไว้ก่อน  อีกวันสองวันจะให้ช่างเข้าสำรวจพื้นที่ ขอ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ใหญ่บ้าน ร่วมสำรวจพื้นที่ด้วย ดูว่าสามารถที่จะขยายสระน้ำได้หรือไม่  ส่วนเรื่องท่อนั้นได้แจ้งช่างไปแล้ว หากยังไม่มาดำเนินการก็จะทำหนังสือเป็นลายลักษณ์อักษรแจ้งไป  เรื่องซ่อมไฟฟ้าก็จะเร่งให้เจ้าหน้าที่ดำเนินการตามลำดับ เพราะมีหนังสือแจ้งเรื่องไฟฟ้าเข้ามา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ลขานุการสภาฯ ได้นำองค์ประชุมว่าอยู่ครบ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เกินกึ่งหนึ่ง สามารถดำเนินการประชุมต่อ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ตอนนี้บ้านหนองหลักพันฯ ประสบปัญหาขาดแคลนน้ำในการอุปโภค บริโภค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บน้ำจากสระข้างเคียงมาใส่สระน้ำใช้ผลิตน้ำประปา  หรือให้รถส่งน้ำได้นำน้ำมาส่ง เพื่อบรรเทาความเดือดร้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ให้ประสานกองช่างและสำนักงานปลัดลงพื้นที่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หมู่ ๑๒ ได้ทำหนังสือเข้ามา ๒ เรื่อง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ำท่อส่งน้ำ แ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สูบน้ำเพื่อที่ส่วนที่เกี่ยวข้องจะได้ดำเนินการอย่างเร่ง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ติดตามงานของ หมู่ ๑๙  ซ่อมแซมหัวโยกบ่อบาดาล บริเวณหลัก ๘ ที่ชำรุดของให้ช่างดำเนินการซ่อมแซมด้วย และเรื่องไฟฟ้าแสดงสว่างดับ ๒ จุด คือ หลัก ๙   และหินลา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บฝ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บ่อบาดาลที่ใช้อยู่น้ำเริ่มแห้งแล้ว จึงขอความอนุเคราะห์เพิ่มจำนวนเที่ยวรถน้ำส่งน้ำให้อีก ๑ เที่ยว  และเรื่องการวางท่อที่นั้นต้องขอโทษทางกองช่าง เป็นความผ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มู่บ้านเอง ขอให้ดำเนินการต่อเพราะฝนตกท่อจะเข้าไม่ได้ สุดท้ายเรื่องศึกษาดูงา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ศึกษาดูงานที่ประชุมสภาได้มีมติแล้วว่าจะไปทางภาคอิสาน  ส่วนเรื่องขั้นตอนกระบวนการนั้นจะเป็นของเจ้าหน้าที่ที่จะดำเนินการ  ซึ่งที่ผ่านที่ยังไม่ได้ไปเพราะว่าตำบลเราประสบปัญหาภัยแล้ง หากจะไปช่วงนั้นก็รู้สึกไม่เหมาะสมจึงขอระงับไว้ก่อน แต่ช่วงนี้เข้าฤดูฝนแล้วปัญหาภัยแล้งคงจะคลายลง ก็จะได้กำหนดช่วงเวลาว่าจะไปช่วง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องนี้ท่านนายกได้แจ้งไว้ว่าเป็นช่วงสิ้นเดือน  เพราะจะได้มีเงินไปเป็นค่าใช้จ่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อยากให้เป็นเรื่องอย่างอื่น ส่วนเรื่องที่แจ้งเรื่องราวความเดือดร้อนต่างๆ ควรที่จะแจ้งในญัตติ หรือ กระทู้ถาม เพื่อที่จะได้มีมติในการให้ความช่วยเหล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ได้เคยแจ้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รับทราบแล้ว ว่าให้ทำเป็นญัตติหรือกระทู้เข้ามาแต่ก็ไม่มีท่านใดดำเนินการตาม ดังนั้น หากมีเรื่องจำเป็นที่จะใช้งบประมาณให้ทำเป็นญัตติหรือกระทู้ เข้ามาจะดีกว่า และให้มีการลงนามรับรอง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ผู้ใหญ่บ้านมาด้วย เพื่อที่จะได้เป็นพยาน หลักฐาน เพราะญัตติและกระทู้ดังกล่าวจะมีผลทางกฎหมายหากมีเรื่องฟ้องร้องกัน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ผู้ใหญ่บ้านมีเรื่องที่แจ้งให้ที่ประชุมทราบ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เทพ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๑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ให้ความช่วยเหลือบ้านผู้สูงอายุที่โดนน้ำท่วมจากการสร้างถนนเนื่องจากไม่มีทางระบายน้ำไหลทำให้น้ำท่วมขัง เพราะท่อเดิมถูกถนนถ่ม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ท่านผู้ใหญ่บ้านได้แจ้งให้ทราบแล้ว และได้แจ้งไปยังทางหลวงชนบทให้ดำเนินการแก้ไขแล้ว แต่เนื่องจากช่วงนั้นมีภารกิจทำให้ไม่ได้ติดตาม ซึ่งทางทางหลวงชนบท ก็ได้ถ่มท่อเก่าไปแล้ว  ในส่วนนี้ต้องแจ้งไปยังทางหลวงชนบทให้มาดำเนินการเพราะเป็นงบที่ได้รับการจัดสรรมา ไม่ใช่ง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ม่มีอำนาจ ดังนั้นในเรื่องนี้แจ้งให้ท่าน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ได้ประสานยังทางหลวงชนบทให้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ได้มาปรึกษาหารือกันในการจัดกิจกรรมโครงการต่างๆ และทำให้การประชุมเป็นไปด้วยความเรียบร้อย และขอขอบคุณท่านปลัด และเจ้าหน้าที่ในการจัดเตรียมการประชุม  การประชุมในครั้งนี้หากผมและท่านประธานสภาฯ แสดงการกระทำใดที่เป็นการล่วงเกินทั้งกาย และวาจา ก็ขออภัยไว้ ณ ที่นี้ด้วย  และขอชื่นชม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ปฏิบัติตามกฎระเบียบการประชุมจนถึงปิดการประชุม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9:00Z</dcterms:created>
  <dc:creator>พี่ยุ้ย</dc:creator>
  <dc:description/>
  <cp:keywords/>
  <dc:language>en-US</dc:language>
  <cp:lastModifiedBy>My Documents</cp:lastModifiedBy>
  <cp:lastPrinted>2016-06-10T14:11:00Z</cp:lastPrinted>
  <dcterms:modified xsi:type="dcterms:W3CDTF">2017-03-09T02:09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